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演讲稿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各位同学，各位老师，大家中午好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牢记历史，珍爱和平。首先，我们为什么要学习历史？对，这是中考的科目，必须学。那我们把它记在了哪儿？是薄薄的历史书上，还是心里？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我不知道大家还记不记得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840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年的鸦片战争，记不记得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931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0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月到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月的江桥抗战，记不记得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937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日开始的南京保卫战。从晚清开始，似乎只要是有点实力的国家都能对中国随意地进行践踏，这是国耻。但现在，局面发生了天翻地覆的转变，中国在世界上的地位，无可撼动。你我脚下的这片土地，是民族血染过的荣光，我们走到哪，中国的灵魂就在哪儿。所以在今天，我们不仅仅因为自己是一个中国人而自豪，甚至我们也相信，中国会有睥睨世界的一天，它不远。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我们，你和我，都只是芸芸众生中的沧海一粟，是这个社会上渺小的存在，然而平凡的我们不甘平庸，所以我们选择永远相信梦想，相信希望，相信未来，相信世界上一切美好的事物，从不轻易承认失败。未来的我们，可能成为名动天下的科学家，可能是四海皆知的艺术者，可能是律师，可能是医生，甚至可能是国家元首，无论你站在怎样的高度，拥有怎样的成就，都请永远记得我们是谁，都请记得我们的祖国。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有一句话，各位一定都听过，他叫做“人固有一死，或重于泰山，或轻于鸿毛”，这是老生常谈，作文本上经常出现的一句话。那我们有没有向这句话去靠近一点点呢？或许你永远都无法想象，你自己的一点点改变，为这个生活，为这个世界，为这个社会带来怎样的影响。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在这里，我问大家一个问题，今天你过得怎样？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还行。有人可能会这么回答。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那你的一天究竟都干了些什么？我们需要有意义的生活，需要抱有幻想与激情，使生活更加丰富，而不是使年华虚度，要的是无愧于过去，无悔与未来。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我记得在《我是演说家》这个节目中，陈秋实在比赛时说了一句话“任何一个东北人，无论男女，他都有着平时为民，战时为兵的胆量，都有着随时披甲上阵抵御外辱的情怀。”这就是祖国的灵魂。我们向往和平，从不愿意自相残杀，拉宾的最后一次演说是关于中东和平的，为什么会有“诺贝尔和平奖”？这是全世界的心愿。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因我们向往着在碧海蓝天下追寻梦想，憧憬着美好的未来，渴望着幸福的生活。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我们这一代，年轻，富有活力，爱幻想，乐于创造，我们相信着，在不久的将来，世界将属于我们。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 xml:space="preserve">永远请记得：人生最苦痛的是梦醒了无路可走。做梦的人是幸福的。梦想在哪，在心中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5:11:09Z</dcterms:created>
  <dc:creator/>
  <dc:description/>
  <dc:language>en-US</dc:language>
  <cp:lastModifiedBy>Administrator</cp:lastModifiedBy>
  <dcterms:modified xsi:type="dcterms:W3CDTF">2015-05-03T07:08:07Z</dcterms:modified>
  <cp:revision>0</cp:revision>
  <dc:subject/>
  <dc:title>演讲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