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ind w:firstLine="420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奋斗的青春最美丽</w:t>
      </w:r>
    </w:p>
    <w:p>
      <w:pPr>
        <w:pStyle w:val="Style15"/>
        <w:shd w:fill="FFFFFF" w:val="clear"/>
        <w:spacing w:lineRule="atLeast" w:line="360"/>
        <w:ind w:firstLine="420"/>
        <w:rPr/>
      </w:pPr>
      <w:r>
        <w:rPr>
          <w:rFonts w:ascii="微软雅黑" w:hAnsi="微软雅黑" w:cs="微软雅黑" w:eastAsia="微软雅黑"/>
        </w:rPr>
        <w:t>老师们、同学们，大家上午好，今天我国旗下讲话的主题是：奋斗的青春最美丽。</w:t>
      </w:r>
    </w:p>
    <w:p>
      <w:pPr>
        <w:pStyle w:val="Style15"/>
        <w:shd w:fill="FFFFFF" w:val="clear"/>
        <w:spacing w:lineRule="atLeas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青春在文人墨客的笔下，始终是永恒的话题。龙应台说：“青春有时候极为短暂，有时候却极为冗长。”厄尔曼说：“青春不是年华，而是心境，青春不是桃面、丹唇、柔膝，而是深沉的意志、恢宏的想象，更是生命的深泉在涌流。”也正因如此，才有了毛泽东笔下“恰同学少年，风华正茂，书生意气，挥斥方遒”的气魄！</w:t>
      </w:r>
    </w:p>
    <w:p>
      <w:pPr>
        <w:pStyle w:val="Style15"/>
        <w:shd w:fill="FFFFFF" w:val="clear"/>
        <w:spacing w:lineRule="atLeas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山高水长，任重道远。同学们，我们正走在青春的路上，你对这里陌生、又好奇，沿着那通幽曲径缓慢行走，会发现——这片天地的珍贵，并不在于小路尽头有几何的宝藏，而是那路边微小却也动人的风景。它们是含苞待放的花朵，只要你用一颗执着的、积极的心去浇灌，总会盼到绽蕾吐艳的芬芳。而我们，更需要学会精致的走路，去仔细收集路上的风景。同学们，我们正走在青春的路上，梦想之航已然启碇，时代的跫音已踏响，你是否扬起了风帆驶向梦想的彼岸？青春的路固然风光旖旎，但一定别忘了收拾好行囊，继续向前。</w:t>
      </w:r>
    </w:p>
    <w:p>
      <w:pPr>
        <w:pStyle w:val="Style15"/>
        <w:shd w:fill="FFFFFF" w:val="clear"/>
        <w:spacing w:lineRule="atLeast" w:line="360"/>
        <w:ind w:firstLine="420"/>
        <w:rPr/>
      </w:pPr>
      <w:r>
        <w:rPr>
          <w:rFonts w:ascii="微软雅黑" w:hAnsi="微软雅黑" w:cs="微软雅黑" w:eastAsia="微软雅黑"/>
        </w:rPr>
        <w:t>然而在这条极为漫长的路上，必然布有荆棘。许多人畏惧失败、害怕困难，但拿破仑说：“人生的光荣，不在永不失败，而在于能够屡仆屡起。”贝多芬说：“乞求失败！从追求成功到乞求失败。”乞求失败，这个看起来荒谬的观点，其实自有道理：试想一下，如果一个人什么事都一帆风顺，那当真正的暴风雨来临时，他是否会绝望、逃离？直到那时，他一定会抱怨：那时的风平浪静，早已在不知不觉间扼杀了他掌舵的才能。因此，请多一些平常心、勇敢地直视困难吧！我们只是迎着风和自己赛跑，争取一种意义非凡的胜利。</w:t>
      </w:r>
    </w:p>
    <w:p>
      <w:pPr>
        <w:pStyle w:val="Style15"/>
        <w:shd w:fill="FFFFFF" w:val="clear"/>
        <w:spacing w:lineRule="atLeast" w:line="360"/>
        <w:ind w:firstLine="420"/>
        <w:rPr/>
      </w:pPr>
      <w:r>
        <w:rPr>
          <w:rFonts w:ascii="微软雅黑" w:hAnsi="微软雅黑" w:cs="微软雅黑" w:eastAsia="微软雅黑"/>
        </w:rPr>
        <w:t>屈子说：“亦余心之所善兮，虽九死其犹未悔。”这不禁让我想起了感动全美的“奇迹女孩”——莉丝默里，她出身于贫民窟，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岁开始乞讨，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岁流落街头，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岁开始用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年的时间学完了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年的高中课程，一举赢得了《纽约时报》一等奖学金，被哈佛大学正式录取。这个顽强不屈的女孩，通过自己不懈的努力，穿越了人生的风暴，在骄阳下浴火重生，在最美好的青春里，用实际的奋斗，绽放出了最美的笑容！</w:t>
      </w:r>
    </w:p>
    <w:p>
      <w:pPr>
        <w:pStyle w:val="Style15"/>
        <w:shd w:fill="FFFFFF" w:val="clear"/>
        <w:spacing w:lineRule="atLeast" w:line="360"/>
        <w:ind w:firstLine="420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</w:rPr>
        <w:t>她说“要么现在，要么永远不。不曾到过地狱的人也可能会错过天堂。”在青春的世界里，让我们用勇锐盖过怯弱，用进取压倒苟安，别让梦想停滞，别让年华虚度，让青春在奋斗中闪出不一样的光华！</w:t>
      </w:r>
    </w:p>
    <w:p>
      <w:pPr>
        <w:pStyle w:val="Style15"/>
        <w:shd w:fill="FFFFFF" w:val="clear"/>
        <w:spacing w:lineRule="atLeast" w:line="360"/>
        <w:ind w:firstLine="4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15"/>
        <w:shd w:fill="FFFFFF" w:val="clear"/>
        <w:spacing w:lineRule="atLeast" w:line="360"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4:00Z</dcterms:created>
  <dc:creator>china</dc:creator>
  <dc:description/>
  <cp:keywords/>
  <dc:language>en-US</dc:language>
  <cp:lastModifiedBy>china</cp:lastModifiedBy>
  <dcterms:modified xsi:type="dcterms:W3CDTF">2015-03-07T06:29:00Z</dcterms:modified>
  <cp:revision>7</cp:revision>
  <dc:subject/>
  <dc:title>世上珍贵的东西数也数不清，没有任何一样能比青春更为宝贵</dc:title>
</cp:coreProperties>
</file>