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菜单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 xml:space="preserve">日 </w:t>
      </w:r>
    </w:p>
    <w:tbl>
      <w:tblPr>
        <w:tblW w:w="1134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18"/>
        <w:gridCol w:w="2126"/>
        <w:gridCol w:w="2268"/>
        <w:gridCol w:w="2126"/>
        <w:gridCol w:w="2127"/>
      </w:tblGrid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</w:tr>
      <w:tr>
        <w:trPr>
          <w:trHeight w:val="43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</w:tr>
      <w:tr>
        <w:trPr>
          <w:trHeight w:val="7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醋排骨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烤鸭腿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醋排骨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醋排骨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炸鸡腿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醋排骨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醋排骨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焖鸡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</w:tr>
      <w:tr>
        <w:trPr>
          <w:trHeight w:val="6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蛋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丁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叉烧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</w:tr>
      <w:tr>
        <w:trPr>
          <w:trHeight w:val="13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黄焖鸡块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黄焖鸡块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杭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肉丁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黄焖鸡块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3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餐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辣子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鸭块</w:t>
            </w:r>
            <w:r>
              <w:rPr>
                <w:rFonts w:cs="宋体;SimSun" w:ascii="宋体;SimSun" w:hAnsi="宋体;SimSun"/>
                <w:sz w:val="24"/>
                <w:szCs w:val="24"/>
              </w:rPr>
              <w:t>: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末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菜梗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酸辣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塞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萝卜什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芹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方腿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辣鸭血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汁干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菜梗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油焖茄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雪菜绿豆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辣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鸡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狮子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辣豆腐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蒜苗千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芹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海带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溜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鸭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结煨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三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方腿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炒胗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瓜虾糕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肉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焖茄子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黄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绿豆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溜白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肉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香肠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鸭血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瓜虾糕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蘑菇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肉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玉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辣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绿豆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辣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虾米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豆腐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点心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</w:tr>
      <w:tr>
        <w:trPr>
          <w:trHeight w:val="4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奶黄包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煎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菜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叶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金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荷包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芝麻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薯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油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酱香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烧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蛋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煎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夹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抓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米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糯米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混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豆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生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枣银耳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豆腐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酿元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28:00Z</dcterms:created>
  <dc:creator>Administrator</dc:creator>
  <dc:description/>
  <cp:keywords/>
  <dc:language>en-US</dc:language>
  <cp:lastModifiedBy>微软用户</cp:lastModifiedBy>
  <dcterms:modified xsi:type="dcterms:W3CDTF">2016-02-29T09:24:00Z</dcterms:modified>
  <cp:revision>20</cp:revision>
  <dc:subject/>
  <dc:title/>
</cp:coreProperties>
</file>