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53"/>
        <w:gridCol w:w="903"/>
        <w:gridCol w:w="1305"/>
        <w:gridCol w:w="1002"/>
        <w:gridCol w:w="1306"/>
        <w:gridCol w:w="985"/>
        <w:gridCol w:w="1306"/>
        <w:gridCol w:w="985"/>
        <w:gridCol w:w="1306"/>
        <w:gridCol w:w="985"/>
        <w:gridCol w:w="1306"/>
        <w:gridCol w:w="98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2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鲍菇小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制猪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茭白小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叶结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鸭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小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烤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烤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鸡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香肉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骨鸡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子鸡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妃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香肉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辣鸡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掌中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腊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针菇肥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爆猪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猪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肉菜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烧百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味海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黄肉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虾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层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茄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菇肉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茄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寸）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三丝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百叶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波菜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生菜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菠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蓬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菠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菇青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油面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白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意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著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意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汁萝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喱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喱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喱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喱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咖喱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鸡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牛奶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奶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锅奶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奶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奶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之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腐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宋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瓜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腐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4:00Z</dcterms:created>
  <dc:creator>Administrator</dc:creator>
  <dc:description/>
  <cp:keywords/>
  <dc:language>en-US</dc:language>
  <cp:lastModifiedBy>微软用户</cp:lastModifiedBy>
  <dcterms:modified xsi:type="dcterms:W3CDTF">2013-02-21T08:17:00Z</dcterms:modified>
  <cp:revision>6</cp:revision>
  <dc:subject/>
  <dc:title>常州外国语学校食堂（河海餐厅）一周菜单</dc:title>
</cp:coreProperties>
</file>