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·</w:t>
      </w:r>
      <w:r>
        <w:rPr>
          <w:rFonts w:ascii="宋体;SimSun" w:hAnsi="宋体;SimSun" w:cs="宋体;SimSun"/>
          <w:b/>
          <w:sz w:val="28"/>
          <w:szCs w:val="28"/>
        </w:rPr>
        <w:t>我的春节印象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外国语学校 八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班  狄依容  指导老师：解华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儿时曾迷恋过这样的场景：趁着飞雪轻扬的春节冬夜，看远处欢灯结彩的喜庆漫溯至眼前，看一枝清绝明净的红梅寂寞地在墙角生长、绽放，看掌心内一朵冰凉的雪花安静地融化，奔赴美丽的死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盼着这样简单而沉静的春节。那春节里的一场场婉兮清扬的飞雪，寂寥冬夜里的一阵阵鞭炮声，光临了我无数个绽放着烟花的梦，温暖了我眸里如雪的期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节，仿佛是我与来年的幸福的，一个长远而单纯的约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的春节，没有下雪。温暖的让人有些迷乱。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的春节，少了几分往年冰封的寒意，多了几分春日煮茗般的闲情微暖。这样一个乍暖还寒时，春节的到来让人莫名的有些欣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久没有这么期待过某一天的到来了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都市，熙熙攘攘之中，人们平日的生活，无不是学业、工作。繁忙之中，偶尔的玩闹休闲，也不过是与好友打打闹闹，无畏地欢笑过某一段时光。这段岁月，终究还是少了几分“静看日落烟霞”的宁静释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淡雅心境，怕也是我们都向往的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知不觉中，结束了一年的辛劳疲惫，对春节的期待，也就又深了几分。春节里，与家人齐坐在暖阳高照的木窗下，泡一壶闲茶，让心沉寂在如水的幸福里。无言，嘴角却从容地抿出一丝宁静致远的笑意，眸里亦是安然平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闲情，也只有传统节日能带来了吧。春节又是农历的一年伊始，更具有浓烈的节日氛围。夕阳卷携着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残留的记忆，透过大大的落地窗投下火焰般的热烈浓郁；站在窗边眺望，远处的楼房上红色的贴纸、装饰，仿佛与夕阳交相辉映，映照出来年的幸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着家家户户门上的春联与“福”字，我知道，他们与我一起，期待着春节。这个除夕，注定是个不眠之夜。因为我知道，有无数人与我一起，等待着来年的第一声钟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也知道，只有春节，才能让我们洗去一身的疲倦，放下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所有的挂念，奔赴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，奔赴新的幸福。因为，只有春节，只有如此宁静又喧嚣、寂寥又温暖的日子，才能唤醒所有人地老天荒般的安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曾经想过，我们都在这世间疲于奋斗，与这个原本温暖的世界的交流越发阡陌，好多时候不知道最终该根置于何处，又将回归哪里。每个人都渴望找到一处让灵魂停歇的地方，让心灵停一会儿，整装好行李，继续出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节，该是我心里最完美的答案了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说春节的第一声钟声是最纯净、最美丽的声音，它会让忙碌的人学会放下，让浮躁的人学会浮世清欢。每个人心中的春节，都有着自己灵魂的梦。让梦在春节歌唱吧，让属于自己的清逸回归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起守护属于我们的春节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节，你是我心中永不落的一株遗世红梅，陪我在寂寞却清灵的日子里，静看日落烟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3:00Z</dcterms:created>
  <dc:creator>k</dc:creator>
  <dc:description/>
  <cp:keywords/>
  <dc:language>en-US</dc:language>
  <cp:lastModifiedBy>beibei</cp:lastModifiedBy>
  <dcterms:modified xsi:type="dcterms:W3CDTF">2014-02-19T02:07:00Z</dcterms:modified>
  <cp:revision>3</cp:revision>
  <dc:subject/>
  <dc:title/>
</cp:coreProperties>
</file>