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—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加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鱼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鱼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香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小黄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荠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肉末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7-05-01T22:41:00Z</dcterms:modified>
  <cp:revision>39</cp:revision>
  <dc:subject/>
  <dc:title/>
</cp:coreProperties>
</file>