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720"/>
        <w:jc w:val="center"/>
        <w:rPr>
          <w:rFonts w:ascii="隶书" w:hAnsi="隶书" w:eastAsia="隶书" w:cs="Times New Roman"/>
          <w:sz w:val="32"/>
          <w:szCs w:val="32"/>
        </w:rPr>
      </w:pPr>
      <w:r>
        <w:rPr>
          <w:rFonts w:ascii="隶书" w:hAnsi="隶书" w:cs="Times New Roman" w:eastAsia="隶书"/>
          <w:sz w:val="32"/>
          <w:szCs w:val="32"/>
        </w:rPr>
        <w:t>人大领巾大，人大责任大</w:t>
      </w:r>
    </w:p>
    <w:p>
      <w:pPr>
        <w:pStyle w:val="Style15"/>
        <w:spacing w:lineRule="atLeast" w:line="0" w:before="0" w:after="0"/>
        <w:ind w:firstLine="630"/>
        <w:jc w:val="right"/>
        <w:rPr/>
      </w:pPr>
      <w:r>
        <w:rPr>
          <w:rFonts w:eastAsia="楷体" w:cs="楷体" w:ascii="楷体" w:hAnsi="楷体"/>
          <w:i/>
          <w:sz w:val="28"/>
          <w:szCs w:val="28"/>
        </w:rPr>
        <w:t>——</w:t>
      </w:r>
      <w:r>
        <w:rPr>
          <w:rFonts w:eastAsia="楷体" w:cs="楷体" w:ascii="楷体" w:hAnsi="楷体"/>
          <w:i/>
          <w:sz w:val="28"/>
          <w:szCs w:val="28"/>
        </w:rPr>
        <w:t>2014</w:t>
      </w:r>
      <w:r>
        <w:rPr>
          <w:rFonts w:ascii="楷体" w:hAnsi="楷体" w:cs="楷体" w:eastAsia="楷体"/>
          <w:i/>
          <w:sz w:val="28"/>
          <w:szCs w:val="28"/>
        </w:rPr>
        <w:t>级红领巾换巾仪式上的讲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亲爱的同学们、老师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家上午好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金秋送爽，丹桂飘香，沐浴着灿烂的秋阳，肃立在庄严的国旗下，我们在这里隆重举行七年级少先队员换戴大红领巾仪式。首先我要对参加换巾仪式的七年级同学表示热烈地祝贺，祝贺你们又迈入了人生一个新的阶段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红领巾不仅仅代表红旗一角、烈士的鲜血，</w:t>
      </w:r>
      <w:r>
        <w:rPr>
          <w:sz w:val="24"/>
          <w:szCs w:val="24"/>
        </w:rPr>
        <w:t>它更标志着光荣与使命、梦想与腾飞，</w:t>
      </w:r>
      <w:r>
        <w:rPr>
          <w:sz w:val="24"/>
          <w:szCs w:val="24"/>
        </w:rPr>
        <w:t>它是一个时代的象征</w:t>
      </w:r>
      <w:r>
        <w:rPr>
          <w:sz w:val="24"/>
          <w:szCs w:val="24"/>
        </w:rPr>
        <w:t>。你们从小学一年级起就被赋予了将它佩戴在胸前的权利，光荣地成为了一名少先队员。也许你们还依稀记得入队的那一天，面对队旗庄严宣誓，明确作为一个少先队员的责任。今天你们又再一次庄重地面对队旗，小红领巾换成大红领巾，意味着责任、成长与梦想。你们应该更懂事，更文明，更担当，更坚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人大领巾大，人大志向大，人大责任大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青少年时代是美好人生的开端，远大的理想在这里孕育，高尚的情操在这里萌生，良好的习惯在这里养成，生命的辉煌在这里奠基。小学六年的历练，你们逐渐成熟，而今以崭新的面貌步入了新的学习环境，怀揣梦想，面临更多的挑战与责任。“</w:t>
      </w:r>
      <w:r>
        <w:rPr>
          <w:sz w:val="24"/>
          <w:szCs w:val="24"/>
        </w:rPr>
        <w:t>时刻准备着，为共产主义事业而奋斗。</w:t>
      </w:r>
      <w:r>
        <w:rPr>
          <w:sz w:val="24"/>
          <w:szCs w:val="24"/>
        </w:rPr>
        <w:t>”这是队旗下你们的铮铮誓言，也是新时代你们肩负的责任与使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泱泱中华历经五千年的风雨，传承着一个长长的梦，时至今日，便汇聚成了一个“中国梦”，一个中华民族伟大复兴之梦。要让梦想变成现实，就需要我们每一个中国人的努力。“少年智则国智，少年富则国富；少年强则国强”，今天的你们是国家的明天与希望，实现“中国梦”的接力棒将传到你们这一代手中。担负起这个使命，你们义不容辞。而大大的梦想，需要脚踏实地一点一滴的积累，需要从现在开始从小事做起，需要勇敢地肩负起自己应当承担的职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学校，希望你们做一个刻苦学习、举止文明的好学生：</w:t>
      </w:r>
      <w:r>
        <w:rPr>
          <w:rFonts w:ascii="宋体;SimSun" w:hAnsi="宋体;SimSun" w:cs="宋体;SimSun"/>
          <w:kern w:val="0"/>
          <w:sz w:val="24"/>
          <w:szCs w:val="24"/>
        </w:rPr>
        <w:t>以饱满的热情投入到学习中去，汲取知识，充实自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努力提高自身文化素质</w:t>
      </w:r>
      <w:r>
        <w:rPr>
          <w:rFonts w:ascii="宋体;SimSun" w:hAnsi="宋体;SimSun" w:cs="宋体;SimSun"/>
          <w:kern w:val="0"/>
          <w:sz w:val="24"/>
          <w:szCs w:val="24"/>
        </w:rPr>
        <w:t>；以积极的态度投入到严格要求自己的言行举止，努力做“独立、优雅、挺拔、担当”的常外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家里，希望你们做一个孝敬父母、亲近生活的好孩子：孝敬体谅父母长辈，用积极的态度去生活，用心体会生活的美好。父母劳累时递上一杯清茶，假期里主动承担家务劳动，与父母有争执时的换位思考，合理表达，都可以帮助我们营造和谐温馨的家庭氛围和亲子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社会，希望你们做一个文明守纪、乐于奉献的好公民：勇于承担自己应尽的责任与义务，做好分内之事，做最好的自己，并能有益于他人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“人大领巾大，人大责任大”希望同学们珍惜青少年时代的宝贵时光，</w:t>
      </w:r>
      <w:r>
        <w:rPr>
          <w:sz w:val="24"/>
          <w:szCs w:val="24"/>
        </w:rPr>
        <w:t>从每一天、每一言、每一行开始，养成良好的道德习惯、学习习惯和行为习惯，</w:t>
      </w:r>
      <w:r>
        <w:rPr>
          <w:sz w:val="24"/>
          <w:szCs w:val="24"/>
        </w:rPr>
        <w:t>用自己的努力书写属于你们的新篇章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rStyle w:val="StrongEmphasis"/>
          <w:rFonts w:cs="Tahoma"/>
          <w:color w:val="444444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在社会，希望你们做一个文明守纪、乐于奉献的好公民：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首先要有社会责任感。对于青少年来说，社会责任感体现在方方面面。当他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游历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祖国的大好河山，能激起热爱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之情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；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当他看到社会正能量的传递，能涌起欣慰之情；当他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看到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不良社会现象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，能心生忧虑之情……此时此刻，他内心深处会有一个声音在呐喊：社会是一个大家庭，我是社会一份子，我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应该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关注社会，贡献社会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！而后，青少年应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肩负起责任，担当起使命，还必须认真学习好各种知识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和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技能，实现全面发展。一个用知识武装起来的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、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又能正确运用知识的人是不可战胜的。青少年只有在学习中不断完善自己，不断提高自己，才能塑造出明是非、重原则、知先后、辨美丑、合情理的完美人格，才能更好地为国家发展作出奉献。</w:t>
      </w:r>
    </w:p>
    <w:p>
      <w:pPr>
        <w:pStyle w:val="Normal"/>
        <w:spacing w:lineRule="auto" w:line="360"/>
        <w:ind w:firstLine="562"/>
        <w:rPr>
          <w:rStyle w:val="StrongEmphasis"/>
          <w:rFonts w:cs="Tahoma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2"/>
        <w:rPr>
          <w:rStyle w:val="StrongEmphasis"/>
          <w:rFonts w:cs="Tahoma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2"/>
        <w:rPr>
          <w:rStyle w:val="StrongEmphasis"/>
          <w:rFonts w:cs="Tahoma"/>
          <w:color w:val="444444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在家里，希望你们做一个孝敬父母长辈、热爱生活的好孩子。国庆德育作业“今天我当家”里，同学们精挑细选，精打细算，亲自下厨为全家做了一顿美餐，体会到了父母的辛劳以及当家的不易。在日常生活中，我们应始终牢记自己是家庭的一份子，随着年龄的增长，应该主动承担更多的家庭责任。为父母多分担些家务，在父母劳累时递上一杯清茶，与父母多交流，在意见有分歧时换位思考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……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都有助于我们拥有更和谐温馨的家庭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在学校，希望你们做一个刻苦学习、全面发展的好学生。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一个用知识武装起来的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、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又能正确运用知识的人是不可战胜的。青少年只有在学习中不断完善自己，才能塑造出明是非、重原则、知先后、辨美丑、合情理的完美人格。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常外既是学习的乐园，也是成长的乐土。学习之余参与各项活动，既能展示自我、获得自信，又能锻炼自我、提高能力和素养。新生夏令营的快乐相识、融入集体，体育节的顽强拼搏、奋勇争先，还有更多更多，等待同学们去体验、去感悟、去创造，努力成长为“独立、优雅、挺拔、担当”的常外人。</w:t>
      </w:r>
    </w:p>
    <w:p>
      <w:pPr>
        <w:pStyle w:val="Normal"/>
        <w:spacing w:lineRule="auto" w:line="360"/>
        <w:ind w:firstLine="562"/>
        <w:rPr>
          <w:rStyle w:val="StrongEmphasis"/>
          <w:rFonts w:cs="Tahoma"/>
          <w:color w:val="444444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在社会，希望你们做一个文明守纪、乐于奉献的好公民。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首先要有社会责任感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：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当他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游历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祖国的大好河山，能激起热爱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之情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；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当他看到社会正能量的传递，能涌起欣慰之情；当他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看到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不良社会现象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，能心生忧虑之情……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其次关心社会、参与社会。近期，七年级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11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班叶陈常同学荣获江苏省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100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米自由泳第一名，为学校、为常州市增光添彩。常外也有很多同学拥有远大志向，制定了切实可行的目标，充分地发挥自己的特长，朝着目标不断前进。最后，奉献社会。暑期许多同学进行了各种社会实践活动，他们都有一个共同的名字“常外义工”，他们用实际行动为促进社会和谐与发展贡献着自己的力量，他们不愧为“活跃而负责的常外人”。希望所有同学牢记“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To be best,to be helpful</w:t>
      </w:r>
      <w:r>
        <w:rPr>
          <w:rStyle w:val="StrongEmphasis"/>
          <w:rFonts w:cs="宋体;SimSun" w:ascii="宋体;SimSun" w:hAnsi="宋体;SimSun"/>
          <w:color w:val="444444"/>
          <w:sz w:val="28"/>
          <w:szCs w:val="28"/>
          <w:shd w:fill="FFFFFF" w:val="clear"/>
        </w:rPr>
        <w:t>”</w:t>
      </w:r>
      <w:r>
        <w:rPr>
          <w:rStyle w:val="StrongEmphasis"/>
          <w:rFonts w:cs="Tahoma"/>
          <w:color w:val="444444"/>
          <w:sz w:val="28"/>
          <w:szCs w:val="28"/>
          <w:shd w:fill="FFFFFF" w:val="clear"/>
        </w:rPr>
        <w:t>，关爱他人，奉献社会。</w:t>
      </w:r>
    </w:p>
    <w:p>
      <w:pPr>
        <w:pStyle w:val="Normal"/>
        <w:spacing w:lineRule="auto" w:line="360"/>
        <w:ind w:firstLine="420"/>
        <w:rPr>
          <w:rStyle w:val="StrongEmphasis"/>
          <w:rFonts w:cs="Tahoma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dell</cp:lastModifiedBy>
  <dcterms:modified xsi:type="dcterms:W3CDTF">2014-10-12T0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