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．春节印象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外国语学校 八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班 尤晨曦 指导老师：刘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春节，不只是烟花炮竹，不只是娱乐放松，甚至并不是一个单纯的节日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笔墨中的成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墨汁淋漓，笔下生花；虽没有大师般大开大合，信手拈来，却也有几分潇洒。意犹未尽地停笔，几个墨未干的字，跃然与联上，并非龙飞凤舞，谈不上画龙点睛，却有着几缕遒劲，几缕自己的笔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旁边也有一幅春联，从去年此时贴上时，经历一年的阳光、风雨，红纸已发白发干，显出几分沧桑，但纸上的字却显得幼稚，一笔一划认真得凸显几点生硬，一折一转间透出几点青涩。相比下，笔锋间，字体中，那刚刚完成的一联，更成熟更稳重，却不乏活力，不乏热情，虽不是最好，但这份进步，这份成长才是极好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哲人说成长是镜中找自己。或许春节就是那面镜子，那成长的盛宴。</w:t>
      </w:r>
    </w:p>
    <w:p>
      <w:pPr>
        <w:pStyle w:val="Normal"/>
        <w:spacing w:lineRule="auto" w:line="360"/>
        <w:ind w:firstLine="2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是信徒的信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早晨，雾散在空中，衣衫薄湿了，一半因为浓雾，一半因为汗水。走在泥泞的路上，顾不得衣衫，顾不得沾上泥泞的裤管和鞋，略有些吃力地跟上那在浓雾中显得隐约的苍老背影，心中泛着不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人因为这浓雾绕了许多路，可老人仍不懈地寻找着。那张望的眼神和微直起的腰板中透着执着，甚至可以说倔强的神情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终于，在寻了许久，一座寺庙于视线中缓缓清晰，这便是我和老人的目的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走进寺庙，一股香火味扑面而来，心神一阵迷离。望着生辉的神佛之像，融入庙中出奇的静谧，更有几分祥和。老人默默的走向供桌焚香虔诚的拜了拜，口中喃喃，全是家人平安的祝愿，不知觉间，老人的腰渐弯，或许是祝愿后的轻松，或许是虔诚的期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人是我的奶奶，她不信神，可每当这时，她却是如信徒般，虽少了那份狂想，可她的信仰与虔诚远高于信徒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爱源于心，爱是天地间最高深的，也是最通俗的信仰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春节，属于成长，属于亲情，属于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6:55:00Z</dcterms:created>
  <dc:creator>微软用户</dc:creator>
  <dc:description/>
  <cp:keywords/>
  <dc:language>en-US</dc:language>
  <cp:lastModifiedBy>beibei</cp:lastModifiedBy>
  <dcterms:modified xsi:type="dcterms:W3CDTF">2014-02-19T02:02:00Z</dcterms:modified>
  <cp:revision>5</cp:revision>
  <dc:subject/>
  <dc:title/>
</cp:coreProperties>
</file>