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感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九（</w:t>
      </w:r>
      <w:r>
        <w:rPr>
          <w:szCs w:val="21"/>
        </w:rPr>
        <w:t>16</w:t>
      </w:r>
      <w:r>
        <w:rPr>
          <w:szCs w:val="21"/>
        </w:rPr>
        <w:t>）徐建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常外学子踏上“逐梦之旅”，心怀忐忑与激动，背负着繁忙学业之余，在常州工程学院拉下帷幕。早晨的“破冰启航”，“攀岩”和“神笔马良”活动首当亮出王牌，“破冰启航”中同学们手攥着手，心连着心，在教练员的指令下，迈向同一个方向，互相牵扯，彼此支撑，处处无不彰显着集体的凝聚力和向心力，“攀岩”中向我们诠释了勇气和毅力，一个人的能力有大小，但这无关紧要，关键是你有没有手攀岩壁向上冲的劲头，失败不可怕，放弃也不蠢，但坚持一定会很帅，哪怕最后双脚悬空，你的汗水也不会辜负你留在粗糙的岩壁上，证明你一次次的咬牙拼命，一次次挣扎中坚守，下午的“信任背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同肩并进”“生命之旅”中，“信任背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同肩并进”与上午的“神笔马良”无不都展示了人与人之间的信任与相互妥协，人与人之间更为重要的是付出和信任，在付出和信任的同时，我们也得到了回报。在这一天中令我最为震撼的莫属于“生命之旅”了，双眼戴上眼罩，漆黑一片，灯光隐没在这小小的一片黑暗当中，更觉朦胧了，倏尔亦是清净了，在领导员，老师的带领下，同学们手拉着手在黑暗中走完这有限亦是无穷的距离，我好像迷失的帆船，在空旷的天地里来回寻觅归路，却辨不清来去的方向，多少次驻足，多少次跌倒，一次次拾阶而上，一点点匍匐前进，有你们，安好。当希望在绝望中消散时，当所有幸福化为泡影，泪水变的干涸后，总是感叹世事变迁，人的生命终究如此行若微尘，在黑暗中四处碰壁，坎坷中布满荆棘，从而更喜爱一种身无所系的自省，在这与其说漫长不如说无常的生命旅途中，自己到底为了什么自己的理想是什么，自己应该怎么做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每个人在生命面前都是一个渺小的个体，但终究不会只有你一个人在作战，你会有父母，会有老师，会有朋友，他们会与你同在，所有的感动，也许会是心灵的震撼，也许会是细小微弱的无法清晰的感觉，只有你在生活中用心聆听，在漫长生命长河中，总会予人一种劳顿后的的明悟，让人清新，为自己的理想加快脚步，顿悟那些生动的音符，未来的道路不会那么童话般的美好，它要你起亲自丈量，找到感觉，就像在黑暗中抓住同伴的手，感受一个个随手却绝不轻易的动作。这是一场心灵的洗礼，来到常外的两年多时光里，我迷茫过，我得意过，我也失意过，大起也大落，但我始终坚信，坚持才是王道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24:00Z</dcterms:created>
  <dc:creator>Administrator</dc:creator>
  <dc:description/>
  <dc:language>en-US</dc:language>
  <cp:lastModifiedBy>Administrator</cp:lastModifiedBy>
  <dcterms:modified xsi:type="dcterms:W3CDTF">2018-11-19T07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