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75"/>
        <w:gridCol w:w="917"/>
        <w:gridCol w:w="1325"/>
        <w:gridCol w:w="1023"/>
        <w:gridCol w:w="1322"/>
        <w:gridCol w:w="1029"/>
        <w:gridCol w:w="1480"/>
        <w:gridCol w:w="974"/>
        <w:gridCol w:w="1324"/>
        <w:gridCol w:w="1007"/>
        <w:gridCol w:w="1321"/>
        <w:gridCol w:w="1007"/>
      </w:tblGrid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肉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2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牛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针菇肥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蛋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间肥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烧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椒盐翅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牛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卤鸭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土豆鸭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1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爆牛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肥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烤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烤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酥上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香肉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猪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牛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酥中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番茄炒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豇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香茄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鲜菇炒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菜梗焖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腊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虾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土豆肉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2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土豆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莴苣虾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蒜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干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咕咾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西芹腊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酱肉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1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大煮干丝</w:t>
            </w:r>
          </w:p>
        </w:tc>
        <w:tc>
          <w:tcPr>
            <w:tcW w:w="10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咖喱肉丁</w:t>
            </w:r>
          </w:p>
        </w:tc>
        <w:tc>
          <w:tcPr>
            <w:tcW w:w="10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97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1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1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青菜香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豆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</w:t>
            </w:r>
            <w:r>
              <w:rPr>
                <w:szCs w:val="21"/>
              </w:rPr>
              <w:t>份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生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瓜咸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汤百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菜梗焖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豆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肉末粉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平菇炒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肉末豆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土豆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尖椒土豆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莴苣炒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白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蒜胡萝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2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1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97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雪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素鸡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2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奶油面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牛肉汤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牛肉汤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水果蛋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瓜子面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制大骨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家园面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2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蛋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5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4-02-21T05:12:00Z</dcterms:modified>
  <cp:revision>4</cp:revision>
  <dc:subject/>
  <dc:title>常州外国语学校食堂（河海餐厅）一周菜单</dc:title>
</cp:coreProperties>
</file>