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四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10</w:t>
      </w:r>
      <w:r>
        <w:rPr/>
        <w:t>日——</w:t>
      </w:r>
      <w:r>
        <w:rPr/>
        <w:t>15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晓玲、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达宇、赵俊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、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、张婧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外教、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、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江、徐晓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晓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喻晓玲、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蓉、阚玉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平、叶丽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淑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惠丽、陈丹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、顾静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微软用户</cp:lastModifiedBy>
  <cp:lastPrinted>2014-02-21T15:01:00Z</cp:lastPrinted>
  <dcterms:modified xsi:type="dcterms:W3CDTF">2014-03-19T01:59:00Z</dcterms:modified>
  <cp:revision>139</cp:revision>
  <dc:subject/>
  <dc:title>听课者姓名</dc:title>
</cp:coreProperties>
</file>