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3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jc w:val="center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——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/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69"/>
        <w:gridCol w:w="917"/>
        <w:gridCol w:w="1326"/>
        <w:gridCol w:w="1018"/>
        <w:gridCol w:w="1326"/>
        <w:gridCol w:w="843"/>
        <w:gridCol w:w="1485"/>
        <w:gridCol w:w="1001"/>
        <w:gridCol w:w="1326"/>
        <w:gridCol w:w="1003"/>
        <w:gridCol w:w="1326"/>
        <w:gridCol w:w="1003"/>
      </w:tblGrid>
      <w:tr>
        <w:trPr>
          <w:trHeight w:val="27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</w:tr>
      <w:tr>
        <w:trPr>
          <w:trHeight w:val="33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</w:tr>
      <w:tr>
        <w:trPr>
          <w:trHeight w:val="27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肉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元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椒盐大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肥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大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肉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27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白粥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大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爆鱿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脆皮烤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27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麻大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肥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1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煮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肥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脆皮烤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妃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咕咾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肉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鸡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辣子鸡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面筋塞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椒盐大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27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丝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鲜菇炒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香酥上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虾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虾米冬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丝瓜炒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4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菜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茭白毛豆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莴苣炒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药芹肉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腊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7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黄瓜虾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黄干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百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蒜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泡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肉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豇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烧百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茭白肉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粉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蛋黄肉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9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菜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虾米冬瓜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茄子丝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青菜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菇炒蛋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7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方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土豆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生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7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豆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芹肉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爆牛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木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辣豆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7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克力蛋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色玉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7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小笼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9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煮干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肉末豆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撕包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青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宝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空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肉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锅粉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包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27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锅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菜绿豆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意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意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萝卜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胡萝卜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2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蛋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种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炒饭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7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榨菜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</w:tr>
      <w:tr>
        <w:trPr>
          <w:trHeight w:val="27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馄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牛肉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茄子意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肉松面包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牛肉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汤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27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奶油水果蛋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盖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盖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7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制大骨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30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沙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费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菜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蛋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菜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15"/>
        </w:rPr>
      </w:pPr>
      <w:r>
        <w:rPr>
          <w:sz w:val="15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935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10:00Z</dcterms:created>
  <dc:creator>Administrator</dc:creator>
  <dc:description/>
  <cp:keywords/>
  <dc:language>en-US</dc:language>
  <cp:lastModifiedBy>微软用户</cp:lastModifiedBy>
  <cp:lastPrinted>2014-06-13T08:14:00Z</cp:lastPrinted>
  <dcterms:modified xsi:type="dcterms:W3CDTF">2014-06-13T11:11:00Z</dcterms:modified>
  <cp:revision>3</cp:revision>
  <dc:subject/>
  <dc:title>常州外国语学校食堂（河海餐厅）一周菜单</dc:title>
</cp:coreProperties>
</file>