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一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土豆牛肉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素鸡烧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百叶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宫爆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莴苣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肉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菠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</w:rPr>
              <w:t xml:space="preserve">.   </w:t>
            </w:r>
            <w:r>
              <w:rPr>
                <w:color w:val="000000"/>
                <w:sz w:val="22"/>
                <w:szCs w:val="28"/>
              </w:rPr>
              <w:t>青椒豆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包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椒盐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魔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杏鲍菇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肉枣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油末生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青椒绿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香酥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百叶结煨肉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金针菇肥牛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心丸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木耳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10" w:hanging="11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青椒粉皮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菊花菜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酸辣包菜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烤鸭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5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鸡片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黄瓜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 xml:space="preserve">3.5 </w:t>
            </w:r>
            <w:r>
              <w:rPr>
                <w:color w:val="000000"/>
                <w:sz w:val="22"/>
                <w:szCs w:val="28"/>
              </w:rPr>
              <w:t>元鱼香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豆丝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黄豆芽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 xml:space="preserve">1 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莴苣牛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花菜木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麻辣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糖醋面筋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辣包菜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17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香菇虾糕炒饭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</w:t>
            </w:r>
            <w:r>
              <w:rPr>
                <w:color w:val="000000"/>
              </w:rPr>
              <w:t>牛肉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扬州炒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木耳腊肠炒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虾糕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8"/>
              </w:rPr>
              <w:t>风味盖浇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菇肥牛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鱼香肉丝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金针菇肥牛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</w:tr>
    </w:tbl>
    <w:p>
      <w:pPr>
        <w:pStyle w:val="Normal"/>
        <w:shd w:fill="FFFFFF" w:val="clear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48"/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48"/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奶黄包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肉包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生煎包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菜肉包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茶叶蛋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       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黄金糕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荷包蛋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       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芝麻饼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紫薯球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南瓜饼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油条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烧卖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酱香饼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煎饺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鸡蛋饼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麻团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 xml:space="preserve">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糯米鸡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4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肉加馍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4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面包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-3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手抓饼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蛋糕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.5-3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小米糕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蛋挞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汉堡  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4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小馄饨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白粥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0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红豆粥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南瓜粥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花生粥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豆腐汤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                酒酿元宵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Arial Unicode MS" w:hAnsi="楷体_GB2312;Arial Unicode MS" w:eastAsia="楷体_GB2312;Arial Unicode MS" w:cs="楷体_GB2312;Arial Unicode MS"/>
          <w:sz w:val="30"/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红枣银耳汤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30"/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4</w:t>
    </w:r>
    <w:r>
      <w:rPr>
        <w:sz w:val="40"/>
        <w:szCs w:val="56"/>
      </w:rPr>
      <w:t>年</w:t>
    </w:r>
    <w:r>
      <w:rPr>
        <w:sz w:val="40"/>
        <w:szCs w:val="56"/>
      </w:rPr>
      <w:t>1 1</w:t>
    </w:r>
    <w:r>
      <w:rPr>
        <w:sz w:val="40"/>
        <w:szCs w:val="56"/>
      </w:rPr>
      <w:t>月</w:t>
    </w:r>
    <w:r>
      <w:rPr>
        <w:sz w:val="40"/>
        <w:szCs w:val="56"/>
      </w:rPr>
      <w:t>3</w:t>
    </w:r>
    <w:r>
      <w:rPr>
        <w:sz w:val="40"/>
        <w:szCs w:val="56"/>
      </w:rPr>
      <w:t>号</w:t>
    </w:r>
    <w:r>
      <w:rPr>
        <w:sz w:val="40"/>
        <w:szCs w:val="56"/>
      </w:rPr>
      <w:t>-11</w:t>
    </w:r>
    <w:r>
      <w:rPr>
        <w:sz w:val="40"/>
        <w:szCs w:val="56"/>
      </w:rPr>
      <w:t>月</w:t>
    </w:r>
    <w:r>
      <w:rPr>
        <w:sz w:val="40"/>
        <w:szCs w:val="56"/>
      </w:rPr>
      <w:t>7</w:t>
    </w:r>
    <w:r>
      <w:rPr>
        <w:sz w:val="40"/>
        <w:szCs w:val="56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cp:keywords/>
  <dc:language>en-US</dc:language>
  <cp:lastModifiedBy>庆军 姜</cp:lastModifiedBy>
  <cp:lastPrinted>2014-10-11T09:30:00Z</cp:lastPrinted>
  <dcterms:modified xsi:type="dcterms:W3CDTF">2014-10-30T23:41:00Z</dcterms:modified>
  <cp:revision>236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