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ind w:firstLine="465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常州外国语学校食堂（河海餐厅）一周菜单</w:t>
      </w:r>
    </w:p>
    <w:p>
      <w:pPr>
        <w:pStyle w:val="Normal"/>
        <w:jc w:val="center"/>
        <w:rPr/>
      </w:pP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—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/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57"/>
        <w:gridCol w:w="905"/>
        <w:gridCol w:w="1310"/>
        <w:gridCol w:w="988"/>
        <w:gridCol w:w="17"/>
        <w:gridCol w:w="1309"/>
        <w:gridCol w:w="972"/>
        <w:gridCol w:w="18"/>
        <w:gridCol w:w="1308"/>
        <w:gridCol w:w="972"/>
        <w:gridCol w:w="18"/>
        <w:gridCol w:w="1308"/>
        <w:gridCol w:w="972"/>
        <w:gridCol w:w="18"/>
        <w:gridCol w:w="1308"/>
        <w:gridCol w:w="990"/>
        <w:gridCol w:w="10"/>
      </w:tblGrid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每日品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价格（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周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周二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周三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周四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周五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 xml:space="preserve">点   心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类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菜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菜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菜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菜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菜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元）</w:t>
            </w:r>
          </w:p>
        </w:tc>
      </w:tr>
      <w:tr>
        <w:trPr>
          <w:trHeight w:val="11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纯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营养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香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鲜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坂上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骨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香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笃烂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萝卜小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干小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大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小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牛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豆腐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爆牛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香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酱爆猪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烩三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叶大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烩三鲜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肥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小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煮肥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肉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茶叶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狮子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蒸肉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爆鱿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卤鸡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肥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煮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川味肥牛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秘制猪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脆皮烤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咕咾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咕咾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鲜肉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炒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韭黄肉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韭菜百叶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炒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萝卜丝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烤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烤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酥上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米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耗油鸡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雪菜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芹肉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狮子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酥鸡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鸡蛋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香茄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米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梗肉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烩三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锅花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黄金馒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辣鸡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莴苣腊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锅花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锅肉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芹肉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松面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四季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鲜菇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面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芹腊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面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烧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面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面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土豆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面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蒜萝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土豆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土豆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蒜苗肉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汁素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撕包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巧克力蛋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葱白胡萝卜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咖喱鸡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肥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色玉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鲜菇肉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</w:tr>
      <w:tr>
        <w:trPr>
          <w:trHeight w:val="30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笼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炒白菜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爆牛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蒜泥菠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溜土豆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尖椒土豆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八宝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汁萝卜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蒜泥生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豆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蒸豆腐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蒜泥菠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锅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芝麻海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炒包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豆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蒜泥菠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油豆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蛋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根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根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根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根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根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榨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肉面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肉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肉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肉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肉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茄汁意面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茄汁意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锡纸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锡纸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茄汁意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蛋黄肉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番茄系列盖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披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锡纸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锡纸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秘制大骨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骨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锡纸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</w:tr>
      <w:tr>
        <w:trPr>
          <w:trHeight w:val="3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咸肉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骨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骨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茄汁意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茄汁意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骨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家乡米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免费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汤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蛋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瓜蛋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榨菜蛋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蛋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779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48:00Z</dcterms:created>
  <dc:creator>Administrator</dc:creator>
  <dc:description/>
  <cp:keywords/>
  <dc:language>en-US</dc:language>
  <cp:lastModifiedBy>Bill Gates</cp:lastModifiedBy>
  <cp:lastPrinted>2013-09-18T12:23:00Z</cp:lastPrinted>
  <dcterms:modified xsi:type="dcterms:W3CDTF">2014-12-31T03:23:00Z</dcterms:modified>
  <cp:revision>8</cp:revision>
  <dc:subject/>
  <dc:title>常州外国语学校食堂（河海餐厅）一周菜单</dc:title>
</cp:coreProperties>
</file>