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ind w:firstLine="420"/>
        <w:rPr/>
      </w:pPr>
      <w:r>
        <w:rPr/>
        <w:t>大家下午好！</w:t>
      </w:r>
    </w:p>
    <w:p>
      <w:pPr>
        <w:pStyle w:val="Normal"/>
        <w:ind w:firstLine="420"/>
        <w:rPr/>
      </w:pPr>
      <w:r>
        <w:rPr/>
        <w:t>我是国际部高二年级的陈宇。今天我要为大家介绍马年新春，常外国际部的同学们的寒假生活。又一年过去了，我们又成长了一岁，随着自己年龄、知识和经验的增长，我们也越来越明确自己心中的理想，我们从这里走向世界名校，美国华盛顿大学，加拿大多伦多大学，英国爱丁堡大学，世界名校的大门为我们敞开，要知道，这些不仅仅是梦想，更是我们奋斗、努力的船帆，常外国际众多学长、学姐的成功便是我们学习的榜样，梦想做帆，动力作浆，我们在这里起航。每一个假期，对于我们来说都不是可以轻易浪费的，更多的同学选择了攻读英语，非母语语言的学习，对绝大多数人来说都是一个异常艰难的过程，除了在校期间从外教那里点滴积累，我们中的很多人在这个寒假选择了继续努力，有的同学报了课程培训班，有的同学选择了在家自学，有的同学则是在寒假里参加了雅思考试，检测一学期以来的成果，成百上千的单词在眼前盘旋跳跃，一篇又一篇的阅读理解放在我们眼前，还有那么多的听力训练，流利的开口说英语已经很不简单，还要面对那个面无表情的考官，寒假对我们中很多同学来说，只是换了一个场所继续上课，寒假对我们中一部分同学来说，是终于有了大把时间攻克雅思学习的难关。我们痛并坚持着，我们痛并快乐着，因为这是我们选择后必须要付出的努力，我们知道梦想需要坚持。</w:t>
      </w:r>
    </w:p>
    <w:p>
      <w:pPr>
        <w:pStyle w:val="Normal"/>
        <w:ind w:firstLine="420"/>
        <w:rPr/>
      </w:pPr>
      <w:r>
        <w:rPr/>
        <w:t>独立，是学校对我们的要求，是家长对我们的期待，更是我们走出国门，走向世界名校的利器。我们每个准留学生都明白：远离父母、身处异乡，没有人会来帮你打理生活，不再会有每日毕现的叮咛唠叨，遇到困难时会孤独，彷徨，这就要求我们有一颗强大而又坚实的心，在需要时即使只有一个人，也一样能生活的很好，所以在这个寒假中，我们也向妈妈学习了做饭，学做一个、两个有妈妈味道的小菜，青椒肉丝，番茄炒鸡蛋，学做一道、两道有中国特色的点心美食，包饺子，煮面条，虽然这些是简单的菜肴不能体现我们的才华洋溢，但我们知道这会成为我们在想家时支持我们的力量。还有一些更有心的同学学做了一道道精美的西点，蛋糕，饼干。看到这些成果，爸爸妈妈的心应该会更踏实了吧。</w:t>
      </w:r>
    </w:p>
    <w:p>
      <w:pPr>
        <w:pStyle w:val="Normal"/>
        <w:ind w:firstLine="420"/>
        <w:rPr/>
      </w:pPr>
      <w:r>
        <w:rPr/>
        <w:t>视野决定高度，我们要想跨入国际名校的大门只知道学习是远不够的，为了拓展自己的视野，有的同学利用这个寒假游历祖国大好河山，有的同学踏出国门领略异国风情，了解西方文化，只有了解西方文化、风俗，在我们将来的学习过程中才能更好的融入那个不一样的群体，才会有更广阔的胸襟去容纳各种不同理念。每走一个地方都会增加一份阅历，成长的意义就于此，大家把自己看到的，感受到的，想到的记录下来，当我们又回到这里，共同分享时，这些又成为大家共同拥有的一笔财富。</w:t>
      </w:r>
    </w:p>
    <w:p>
      <w:pPr>
        <w:pStyle w:val="Normal"/>
        <w:ind w:firstLine="420"/>
        <w:rPr/>
      </w:pPr>
      <w:r>
        <w:rPr/>
        <w:t>一个人最可怕的不是没有目标，而是有目标不去行动，人生中的十字路口交错纵横，每一条路都有不同的结局，有时我们会怀疑，会问自己“这条路对吗？我的选择真的正确吗？这真的是我想要的吗？”这时又有两种选择“坚持”或者“放弃”。国际部的同学们正是用自己的行动在告诉我们自己，“我坚持我的梦想，我持戈试马</w:t>
      </w:r>
      <w:r>
        <w:rPr/>
        <w:t>!</w:t>
      </w:r>
      <w:r>
        <w:rPr/>
        <w:t>”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19:00Z</dcterms:created>
  <dc:creator>taiyang</dc:creator>
  <dc:description/>
  <cp:keywords/>
  <dc:language>en-US</dc:language>
  <cp:lastModifiedBy>taiyang</cp:lastModifiedBy>
  <dcterms:modified xsi:type="dcterms:W3CDTF">2014-02-17T23:57:00Z</dcterms:modified>
  <cp:revision>7</cp:revision>
  <dc:subject/>
  <dc:title/>
</cp:coreProperties>
</file>