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蒜咸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豆布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干丝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菜面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土豆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油麦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7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3-21T04:54:00Z</dcterms:modified>
  <cp:revision>4</cp:revision>
  <dc:subject/>
  <dc:title>常州外国语学校食堂（河海餐厅）一周菜单</dc:title>
</cp:coreProperties>
</file>