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师们、同学们：</w:t>
      </w:r>
    </w:p>
    <w:p>
      <w:pPr>
        <w:pStyle w:val="Normal"/>
        <w:ind w:firstLine="420"/>
        <w:rPr/>
      </w:pPr>
      <w:r>
        <w:rPr/>
        <w:t>大家好！我是来自九（</w:t>
      </w:r>
      <w:r>
        <w:rPr/>
        <w:t>17</w:t>
      </w:r>
      <w:r>
        <w:rPr/>
        <w:t>）班的戴盛赟。时间过得很快。</w:t>
      </w:r>
      <w:r>
        <w:rPr/>
        <w:t>2012</w:t>
      </w:r>
      <w:r>
        <w:rPr/>
        <w:t>年在玛雅人与我们开的小小的玩笑中竟也已经过去。在这辞旧迎新之际，先祝大家新年快乐，万事如意！</w:t>
      </w:r>
    </w:p>
    <w:p>
      <w:pPr>
        <w:pStyle w:val="Normal"/>
        <w:ind w:firstLine="420"/>
        <w:rPr/>
      </w:pPr>
      <w:r>
        <w:rPr/>
        <w:t>刚才一边欣赏视频，一边脑海里就回放出一幕幕清晰的影像：一个个中午，与各位部长讨论着接下来要进行的活动；部长上交的一份份计划书；一次次活动会场上佩戴自管会徽章的同学们忙碌的身影。这些，就是这些，我们曾一同经历过的</w:t>
      </w:r>
      <w:r>
        <w:rPr/>
        <w:t>2012</w:t>
      </w:r>
      <w:r>
        <w:rPr/>
        <w:t>年，常外自管会继续成长的一年。</w:t>
      </w:r>
    </w:p>
    <w:p>
      <w:pPr>
        <w:pStyle w:val="Normal"/>
        <w:ind w:firstLine="420"/>
        <w:rPr/>
      </w:pPr>
      <w:r>
        <w:rPr/>
        <w:t>到现在还是很荣幸能作为常外第四届自管会的主席。在报告开始前，请允许我向所有共同见证自管会工作，为我们提供帮助的校领导、老师、同学以及全体第四届自管会成员致以诚挚的感谢！自管会工作的顺利开展，是因为有了你们的倾力奉献才能取得丰硕的成果！</w:t>
      </w:r>
    </w:p>
    <w:p>
      <w:pPr>
        <w:pStyle w:val="Normal"/>
        <w:ind w:firstLine="420"/>
        <w:rPr/>
      </w:pPr>
      <w:r>
        <w:rPr/>
        <w:t>下面就由我来与大家一同回顾第四届学生自管会的工作，回顾我们珍藏的记忆。</w:t>
      </w:r>
    </w:p>
    <w:p>
      <w:pPr>
        <w:pStyle w:val="Normal"/>
        <w:ind w:firstLine="420"/>
        <w:rPr/>
      </w:pPr>
      <w:r>
        <w:rPr/>
        <w:t>第一次合作——“我最喜爱的班主任”评选活动。</w:t>
      </w:r>
    </w:p>
    <w:p>
      <w:pPr>
        <w:pStyle w:val="Normal"/>
        <w:ind w:firstLine="420"/>
        <w:rPr/>
      </w:pPr>
      <w:r>
        <w:rPr/>
        <w:t>那是常外第四届自管会组建以来第一次独立开展的活动，也是我第一次与各位合作。一张张精美的海报，一份份下发的评选表，最后收获的总是意料之外的惊喜。同学们各展才华讲述他们与老班的故事。会场上的我们却没有时间欣赏评选，而是忙碌在场外与校园中。是在查看各班投影的播放情况，是在通知接下来要上场的班级，是在分发评选的选票。只有当回到班级之后，听到班级同学纷纷议论着刚才某班精彩的演出，我们的心头有所感慨，有些宽慰，更有深深的自豪。谢谢你们，我们的第一次活动干得漂亮！</w:t>
      </w:r>
    </w:p>
    <w:p>
      <w:pPr>
        <w:pStyle w:val="Normal"/>
        <w:ind w:firstLine="420"/>
        <w:rPr/>
      </w:pPr>
      <w:r>
        <w:rPr/>
        <w:t>第一次尝试——“学生助理校长”评选活动。</w:t>
      </w:r>
    </w:p>
    <w:p>
      <w:pPr>
        <w:pStyle w:val="Normal"/>
        <w:ind w:firstLine="420"/>
        <w:rPr/>
      </w:pPr>
      <w:r>
        <w:rPr/>
        <w:t>始终记得听到这个新名词时惊讶以及兴奋的情绪。“学生助理校长”，闻所未闻，却要组织一场全校的评选，我们开始做出尝试。最开始，我们确定入围的名单，然后通知、接着布置会场，邀请老师、同学来做评委。活动的开展中意外百出，但依然可以有条不紊地进行。这一次尝试，我们收获了丰厚的经验，迈出了坚实的一步。</w:t>
      </w:r>
    </w:p>
    <w:p>
      <w:pPr>
        <w:pStyle w:val="Normal"/>
        <w:ind w:firstLine="420"/>
        <w:rPr/>
      </w:pPr>
      <w:r>
        <w:rPr/>
        <w:t>第一次感动——</w:t>
      </w:r>
      <w:r>
        <w:rPr/>
        <w:t>2012</w:t>
      </w:r>
      <w:r>
        <w:rPr/>
        <w:t>年春季体育节。</w:t>
      </w:r>
    </w:p>
    <w:p>
      <w:pPr>
        <w:pStyle w:val="Normal"/>
        <w:ind w:firstLine="420"/>
        <w:rPr/>
      </w:pPr>
      <w:r>
        <w:rPr/>
        <w:t>说是春天，但寒流裹挟着沙尘，温度依然很低。我与石雨、王琪坐在主席台上，风很大，三个人瑟瑟发抖。然而下面的比赛却进行得热火朝天。有接连不断的自管会成员跑上主席台，出示照片，行使职责。很喜欢看佩戴着徽章的你们在操场上忙前忙后。那一刻，我知道了责任对于我们的意义，知道如何在平凡的岗位作出不平凡的表现。我发觉，从那一刻开始，自管会凝聚在一起。我们曾经许诺的“</w:t>
      </w:r>
      <w:r>
        <w:rPr/>
        <w:t>s-h-o-w</w:t>
      </w:r>
      <w:r>
        <w:rPr>
          <w:rFonts w:cs="宋体;SimSun" w:ascii="宋体;SimSun" w:hAnsi="宋体;SimSun"/>
        </w:rPr>
        <w:t>”</w:t>
      </w:r>
      <w:r>
        <w:rPr/>
        <w:t>show</w:t>
      </w:r>
      <w:r>
        <w:rPr/>
        <w:t>主义真正有所体现，有所融合。感动于你们的付出，感动于我们一起的奋斗，感动于大家的融合与责任心。那些人，那些事，那段回忆，相信是各位与我所珍惜的瞬间。</w:t>
      </w:r>
    </w:p>
    <w:p>
      <w:pPr>
        <w:pStyle w:val="Normal"/>
        <w:ind w:firstLine="420"/>
        <w:rPr/>
      </w:pPr>
      <w:r>
        <w:rPr/>
        <w:t>第一次花开——爱心义卖。</w:t>
      </w:r>
    </w:p>
    <w:p>
      <w:pPr>
        <w:pStyle w:val="Normal"/>
        <w:ind w:firstLine="420"/>
        <w:rPr/>
      </w:pPr>
      <w:r>
        <w:rPr/>
        <w:t>之所以把它定义为花开，是因为那定格在五月。暮春未过，夏至未至。还记得场上人头攒动，比肩接踵，还记得当时七年级各班的拍卖活动，还记得当时的主持人很不淡定的主持。体育馆，一张张独具个性的展板，“跳楼价”“秒杀价”等显眼的字眼，是我们爱心传递的标志。那时是志愿者服务部与宣传部的同学们四处忙碌，依然是爱心的花开，责任的花开。</w:t>
      </w:r>
    </w:p>
    <w:p>
      <w:pPr>
        <w:pStyle w:val="Normal"/>
        <w:ind w:firstLine="420"/>
        <w:rPr/>
      </w:pPr>
      <w:r>
        <w:rPr/>
        <w:t>第一次升华——“我与小提琴有个约会”义演</w:t>
      </w:r>
    </w:p>
    <w:p>
      <w:pPr>
        <w:pStyle w:val="Normal"/>
        <w:ind w:firstLine="420"/>
        <w:rPr/>
      </w:pPr>
      <w:r>
        <w:rPr/>
        <w:t>那是一次艺术的熏陶，但也是我们自管会凝聚后的一次献礼。场上一个个小提琴演奏者的旋律唯美动人，还记得这张毛天与做的门票吗？我那时还与同学们一起裁开，分发到每个班。一次活动，一次升华，我们，是常外第四届自管会。</w:t>
      </w:r>
    </w:p>
    <w:p>
      <w:pPr>
        <w:pStyle w:val="Normal"/>
        <w:ind w:firstLine="420"/>
        <w:rPr/>
      </w:pPr>
      <w:r>
        <w:rPr/>
        <w:t>这些，就是这些。是我们工作中的几件大事。各位想必与我一样感慨万千，而新一届的成员也一定满怀期待。是的，在自管会，我体验到初中三年最美好的一段日子，我们所奋斗的目标不再是自己的期待，而是为全校师生所付出。这是我在上一次换届大会上就职演讲的主题——责任与使命。现在我把它作为对上一届工作的总结，也是对下一届的期望。当时间的长河逐渐淹没这段光阴，那些人、那些事，将仍旧是泥沙无法掩盖的蚌壳里的珍珠，它不具有多么耀眼的光芒，但是，它温润的光泽却会随着生活而愈显动人。</w:t>
      </w:r>
    </w:p>
    <w:p>
      <w:pPr>
        <w:pStyle w:val="Normal"/>
        <w:ind w:firstLine="420"/>
        <w:rPr/>
      </w:pPr>
      <w:r>
        <w:rPr/>
        <w:t>我的报告结束了，再次感谢大家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九（</w:t>
      </w:r>
      <w:r>
        <w:rPr/>
        <w:t>17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戴盛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45:00Z</dcterms:created>
  <dc:creator>Helen</dc:creator>
  <dc:description/>
  <dc:language>en-US</dc:language>
  <cp:lastModifiedBy>Helen</cp:lastModifiedBy>
  <dcterms:modified xsi:type="dcterms:W3CDTF">2013-01-17T00:45:00Z</dcterms:modified>
  <cp:revision>2</cp:revision>
  <dc:subject/>
  <dc:title>老师们、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