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5—16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z w:val="30"/>
          <w:szCs w:val="30"/>
        </w:rPr>
        <w:t>6-7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——</w:t>
      </w:r>
      <w:r>
        <w:rPr>
          <w:b/>
        </w:rPr>
        <w:t>16</w:t>
      </w:r>
      <w:r>
        <w:rPr>
          <w:b/>
        </w:rPr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洁、岳晓姝、吴玲芳、刘佳、李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娴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汪蓉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芳、李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碧、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燕芬、杨菁、孙建军、陈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俊杰、李婷、周铮、吴建、汪蓉、李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蓉、戚娴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玲芳，吴建，陆兰兰，刘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、李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建军、陈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实习生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节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物理王丹、奚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数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 </w:t>
            </w:r>
            <w:r>
              <w:rPr>
                <w:rFonts w:cs="宋体;SimSun"/>
                <w:kern w:val="0"/>
                <w:szCs w:val="21"/>
              </w:rPr>
              <w:t>高二雅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柯美岭、岳晓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舒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蓉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义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新秀能手评比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方周老师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沈书君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娴雅、汪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蓉、刘玉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玲芳、吴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舒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铮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彬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娟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天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秋云、王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樊丽红、华涵姣、姜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俊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惠丽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王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实习老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亮、沈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5-10-20T05:28:00Z</dcterms:modified>
  <cp:revision>786</cp:revision>
  <dc:subject/>
  <dc:title>听课者姓名</dc:title>
</cp:coreProperties>
</file>