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9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外国语学校</w:t>
      </w:r>
    </w:p>
    <w:p>
      <w:pPr>
        <w:pStyle w:val="Normal"/>
        <w:ind w:firstLine="1601"/>
        <w:rPr/>
      </w:pPr>
      <w:r>
        <w:rPr>
          <w:b/>
          <w:sz w:val="36"/>
          <w:szCs w:val="36"/>
        </w:rPr>
        <w:t>第六届学生自管会新成员名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6480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部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纪检部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视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令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云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点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辰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曲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婕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康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子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沛灵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晨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启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钰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烨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子涵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贝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安琪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雨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婉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乘意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宣传部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志愿者服务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云飞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好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悉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是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意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逸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浩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庆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加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开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儒成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若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七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紫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越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赛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  <w:r>
              <w:rPr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圆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  <w:u w:val="single"/>
              </w:rPr>
              <w:t>生活部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育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可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天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子涵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怡雯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娱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解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家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亦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添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  <w:r>
              <w:rPr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天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浩嘉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  <w:r>
              <w:rPr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涵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雨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  <w:r>
              <w:rPr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彦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雨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盈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雨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千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40:00Z</dcterms:created>
  <dc:creator>微软用户</dc:creator>
  <dc:description/>
  <cp:keywords/>
  <dc:language>en-US</dc:language>
  <cp:lastModifiedBy>微软用户</cp:lastModifiedBy>
  <cp:lastPrinted>2013-10-28T17:46:00Z</cp:lastPrinted>
  <dcterms:modified xsi:type="dcterms:W3CDTF">2013-10-28T09:53:00Z</dcterms:modified>
  <cp:revision>20</cp:revision>
  <dc:subject/>
  <dc:title/>
</cp:coreProperties>
</file>