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0" w:leader="none"/>
        </w:tabs>
        <w:ind w:firstLine="480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外国语学校食堂（河海餐厅）一周菜单</w:t>
      </w:r>
    </w:p>
    <w:p>
      <w:pPr>
        <w:pStyle w:val="Normal"/>
        <w:jc w:val="center"/>
        <w:rPr/>
      </w:pPr>
      <w:r>
        <w:rPr>
          <w:sz w:val="24"/>
        </w:rPr>
        <w:t>2015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—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3</w:t>
      </w:r>
      <w:r>
        <w:rPr/>
        <w:t>日</w:t>
      </w:r>
    </w:p>
    <w:tbl>
      <w:tblPr>
        <w:tblW w:w="48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057"/>
        <w:gridCol w:w="905"/>
        <w:gridCol w:w="1310"/>
        <w:gridCol w:w="988"/>
        <w:gridCol w:w="17"/>
        <w:gridCol w:w="1309"/>
        <w:gridCol w:w="972"/>
        <w:gridCol w:w="18"/>
        <w:gridCol w:w="1308"/>
        <w:gridCol w:w="972"/>
        <w:gridCol w:w="18"/>
        <w:gridCol w:w="1308"/>
        <w:gridCol w:w="972"/>
        <w:gridCol w:w="18"/>
        <w:gridCol w:w="1308"/>
        <w:gridCol w:w="990"/>
        <w:gridCol w:w="10"/>
      </w:tblGrid>
      <w:tr>
        <w:trPr>
          <w:trHeight w:val="28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每日品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价格（元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一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二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三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四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五</w:t>
            </w:r>
          </w:p>
        </w:tc>
      </w:tr>
      <w:tr>
        <w:trPr>
          <w:trHeight w:val="28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 xml:space="preserve">点   心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类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</w:tr>
      <w:tr>
        <w:trPr>
          <w:trHeight w:val="11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纯奶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香鸡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鲜汤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香鸡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坂上鸭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萝卜排骨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</w:tr>
      <w:tr>
        <w:trPr>
          <w:trHeight w:val="27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笃烂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637"/>
                <w:kern w:val="0"/>
                <w:szCs w:val="21"/>
              </w:rPr>
              <w:t>荤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菜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豆干小排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豆小排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制大排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萝卜小排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豆牛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</w:tr>
      <w:tr>
        <w:trPr>
          <w:trHeight w:val="2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豆腐汤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烩三鲜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烧鸡腿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爆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烩三鲜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豆小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</w:tr>
      <w:tr>
        <w:trPr>
          <w:trHeight w:val="28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白粥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爆牛排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味肥牛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蚝油鸡柳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味肥牛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蒸肉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</w:tr>
      <w:tr>
        <w:trPr>
          <w:trHeight w:val="28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叶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烧狮子头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豆鸭腿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蒸肉圆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烧鸡腿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椒肥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</w:tr>
      <w:tr>
        <w:trPr>
          <w:trHeight w:val="14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煮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针肥牛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制猪爪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脆皮烤鸭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烧狮子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咕咾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</w:tr>
      <w:tr>
        <w:trPr>
          <w:trHeight w:val="2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鲜肉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炒蛋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椒肉丝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炒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莴苣腊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炒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</w:tr>
      <w:tr>
        <w:trPr>
          <w:trHeight w:val="28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萝卜丝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烤鸭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烤鸭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酥上腿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鸡米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爆牛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</w:tr>
      <w:tr>
        <w:trPr>
          <w:trHeight w:val="28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雪菜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芹肉丝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炒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菜肉片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炒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酥鸡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</w:tr>
      <w:tr>
        <w:trPr>
          <w:trHeight w:val="28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鸡蛋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季豆肉丝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辣鸡米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韭菜炒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爆牛排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菜肉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</w:tr>
      <w:tr>
        <w:trPr>
          <w:trHeight w:val="2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黄金馒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酥鸡腿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  <w:tab w:val="center" w:pos="4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鱼香茄子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季豆肉丝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锅肉片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芹肉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</w:tr>
      <w:tr>
        <w:trPr>
          <w:trHeight w:val="2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松面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630"/>
                <w:kern w:val="0"/>
                <w:szCs w:val="21"/>
              </w:rPr>
              <w:t>素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菜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瓜培根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鲜菇肉片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菜面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芹肉片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菜面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28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烧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菜百叶丝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菜面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椒土豆丝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菜面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末四季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</w:tr>
      <w:tr>
        <w:trPr>
          <w:trHeight w:val="28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金糕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椒土豆丝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椒土豆丝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宫保鸡丁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萝卜丝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撕包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</w:tr>
      <w:tr>
        <w:trPr>
          <w:trHeight w:val="28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巧克力蛋糕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爆胡萝卜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蒜苗肉丝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椒肥牛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色玉米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秀珍菇肉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</w:tr>
      <w:tr>
        <w:trPr>
          <w:trHeight w:val="27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笼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辣包菜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咖喱鸡丁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蒜泥菠菜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酸溜土豆丝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尖椒土豆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</w:tr>
      <w:tr>
        <w:trPr>
          <w:trHeight w:val="2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宝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蒜泥油麦菜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蒜泥生菜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烧豆腐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蒸豆腐煲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蒜泥菠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</w:tr>
      <w:tr>
        <w:trPr>
          <w:trHeight w:val="28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锅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北粉条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炒白菜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韭菜绿豆芽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蒜泥生菜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菜油豆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</w:tr>
      <w:tr>
        <w:trPr>
          <w:trHeight w:val="2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蛋挞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125"/>
                <w:kern w:val="0"/>
                <w:szCs w:val="21"/>
              </w:rPr>
              <w:t>特色品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根饭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根饭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根饭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根饭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根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</w:tr>
      <w:tr>
        <w:trPr>
          <w:trHeight w:val="28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榨菜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肉面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肉面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肉面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肉面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肉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</w:tr>
      <w:tr>
        <w:trPr>
          <w:trHeight w:val="28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茄汁意面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茄汁意面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锡纸饭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锡纸饭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茄汁意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</w:tr>
      <w:tr>
        <w:trPr>
          <w:trHeight w:val="2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蛋黄肉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系列盖浇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系列盖浇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系列盖浇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系列盖浇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系列盖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</w:tr>
      <w:tr>
        <w:trPr>
          <w:trHeight w:val="28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披萨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锡纸饭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锡纸饭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制大骨饭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骨饭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锡纸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</w:tr>
      <w:tr>
        <w:trPr>
          <w:trHeight w:val="31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咸肉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骨饭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骨饭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茄汁意面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茄汁意面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骨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</w:tr>
      <w:tr>
        <w:trPr>
          <w:trHeight w:val="2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豆干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免费汤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豆腐汤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蛋汤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瓜蛋汤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榨菜蛋汤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蛋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624" w:right="471" w:gutter="0" w:header="0" w:top="935" w:footer="992" w:bottom="104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河海精英餐饮管理服务有限公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3:24:00Z</dcterms:created>
  <dc:creator>Administrator</dc:creator>
  <dc:description/>
  <cp:keywords/>
  <dc:language>en-US</dc:language>
  <cp:lastModifiedBy>Bill Gates</cp:lastModifiedBy>
  <cp:lastPrinted>2013-09-18T12:23:00Z</cp:lastPrinted>
  <dcterms:modified xsi:type="dcterms:W3CDTF">2015-01-16T00:56:00Z</dcterms:modified>
  <cp:revision>9</cp:revision>
  <dc:subject/>
  <dc:title>常州外国语学校食堂（河海餐厅）一周菜单</dc:title>
</cp:coreProperties>
</file>