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张珂辰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一年级数学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一</w:t>
      </w: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  <w:u w:val="dotted"/>
        </w:rPr>
        <w:t xml:space="preserve">3   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任灿同学家里情况是，父亲工厂打工，母亲患有疾病，靠年迈的爷爷奶奶带照顾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平时在学校多关心他，在餐桌上照顾好他。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每月去一次他家里，看看他缺少什么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每次去他家里都买些吃的零食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如果看他缺少衣服，鞋子，就给他买一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平时在学校帮助他整理好桌肚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李鑫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4.03.22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爸爸妈妈上班不负责孩子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在早读课上，不愿意读书，上课时不专心听课，作业做的很随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早读课上，老师站在身边进行辅导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试卷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这个孩子智力问题不大，习惯不够好，思想上不爱学习，有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9</w:t>
      </w:r>
      <w:r>
        <w:rPr/>
        <w:t>月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2855"/>
        <w:gridCol w:w="1578"/>
        <w:gridCol w:w="1617"/>
      </w:tblGrid>
      <w:tr>
        <w:trPr>
          <w:trHeight w:val="15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话交流内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效果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思睿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思睿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30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78"/>
        <w:gridCol w:w="2634"/>
        <w:gridCol w:w="1736"/>
        <w:gridCol w:w="1760"/>
      </w:tblGrid>
      <w:tr>
        <w:trPr>
          <w:trHeight w:val="184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孙诗楠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孙诗楠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辰浩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辰浩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梦馜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梦馜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2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5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5"/>
        <w:gridCol w:w="3167"/>
        <w:gridCol w:w="1377"/>
        <w:gridCol w:w="1411"/>
      </w:tblGrid>
      <w:tr>
        <w:trPr>
          <w:trHeight w:val="159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纪昕彤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纪昕彤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鑫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鑫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雅宁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雅宁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施雅洁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施雅洁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田博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田博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6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思睿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思睿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387"/>
        <w:gridCol w:w="3288"/>
        <w:gridCol w:w="1384"/>
        <w:gridCol w:w="1494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5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吕昊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军军</w:t>
            </w:r>
          </w:p>
        </w:tc>
      </w:tr>
      <w:tr>
        <w:trPr>
          <w:trHeight w:val="1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瑞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坤</w:t>
            </w:r>
          </w:p>
        </w:tc>
      </w:tr>
      <w:tr>
        <w:trPr>
          <w:trHeight w:val="12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唐文晞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明叶</w:t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南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兵兵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郝瑞晨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郝亮亮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怡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霖</w:t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刘雨轩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刘青松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0"/>
        <w:gridCol w:w="1243"/>
        <w:gridCol w:w="3167"/>
        <w:gridCol w:w="1300"/>
        <w:gridCol w:w="1344"/>
      </w:tblGrid>
      <w:tr>
        <w:trPr>
          <w:trHeight w:val="123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陶梓萱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陶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睿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仟州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  <w:tr>
        <w:trPr>
          <w:trHeight w:val="142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睿彤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慢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坤振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孙诗楠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孙强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刘亦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梦馜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成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297"/>
        <w:gridCol w:w="3186"/>
        <w:gridCol w:w="1401"/>
        <w:gridCol w:w="118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8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晨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清勇</w:t>
            </w:r>
          </w:p>
        </w:tc>
      </w:tr>
      <w:tr>
        <w:trPr>
          <w:trHeight w:val="11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曹忻宇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曹晓东</w:t>
            </w:r>
          </w:p>
        </w:tc>
      </w:tr>
      <w:tr>
        <w:trPr>
          <w:trHeight w:val="125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晓玉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称意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匡李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匡运友</w:t>
            </w:r>
          </w:p>
        </w:tc>
      </w:tr>
      <w:tr>
        <w:trPr>
          <w:trHeight w:val="127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雷思琦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雷燕宾</w:t>
            </w:r>
          </w:p>
        </w:tc>
      </w:tr>
      <w:tr>
        <w:trPr>
          <w:trHeight w:val="14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梓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11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许一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许军柱</w:t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纪昕彤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纪灵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鑫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俊伟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8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鑫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俊伟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9.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82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李鑫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9.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黄雅宁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9.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高伊琳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9.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杨帆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9.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汪成阳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9.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邵萪洋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9.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冯金雅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9.30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吴辰浩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陈一菲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马智芹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施雅洁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23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田博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杨思睿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29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吕昊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朱瑞泽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唐文晞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张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21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郝瑞晨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陈怡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29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胡睿曦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王梦馜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9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seewo</cp:lastModifiedBy>
  <cp:lastPrinted>2019-02-15T10:54:00Z</cp:lastPrinted>
  <dcterms:modified xsi:type="dcterms:W3CDTF">2020-12-15T02:25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