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0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024"/>
        <w:gridCol w:w="2087"/>
        <w:gridCol w:w="1984"/>
        <w:gridCol w:w="2127"/>
      </w:tblGrid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宫保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烧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卷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虾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炒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炒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炒牛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炒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杏鲍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酥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手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肉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糕牛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木耳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米炖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水煮牛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婆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油面筋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牛柳菜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番茄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：莴苣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肉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大排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肉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腐竹炒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黄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---12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12"/>
        <w:gridCol w:w="2100"/>
        <w:gridCol w:w="21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3:00Z</dcterms:created>
  <dc:creator>Administrator</dc:creator>
  <dc:description/>
  <cp:keywords/>
  <dc:language>en-US</dc:language>
  <cp:lastModifiedBy>Myz</cp:lastModifiedBy>
  <cp:lastPrinted>2015-10-10T15:15:00Z</cp:lastPrinted>
  <dcterms:modified xsi:type="dcterms:W3CDTF">2016-12-06T07:46:00Z</dcterms:modified>
  <cp:revision>8</cp:revision>
  <dc:subject/>
  <dc:title/>
</cp:coreProperties>
</file>