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给梦想一双创新的翅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，老师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家好，我是来自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练逸，今天我国旗下讲话的主题是《给梦想一双创新的翅膀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在问你，梦想是什么，巨大或是渺小，重的惊天动地，亦或是轻的只是快乐。你的，她的，我的，无数人的梦想，组成的，是一个广阔到无法丈量的中国梦，但我想问的是，我们该用什么去成就梦想，该用怎样的翅膀去让梦飞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今我们生活的时代，巨大的信息量充斥着我们的时间与精力，物质丰富的让人应接不暇。那么，我们所欠缺的是什么，是敢于尝试的勇气，学无止境的毅力，在我看来，是一种善于创新，勤于创新的态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也许听说过这样一个故事，</w:t>
      </w:r>
      <w:r>
        <w:rPr>
          <w:rFonts w:ascii="宋体;SimSun" w:hAnsi="宋体;SimSun" w:cs="宋体;SimSun"/>
          <w:sz w:val="28"/>
          <w:szCs w:val="28"/>
        </w:rPr>
        <w:t>美国历经百年的自由女神铜像翻新后，现场存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吨废料，难以处理。一个名叫斯塔克的人，自告奋勇，主动承包清理。他将废料分类整理，把废铜皮改铸成纪念塔，废铅改铸纪念币，水泥碎块整理做成小石碑装在玲珑透明的小盒子里，让大家选购。结果，本来无人问津难以处理的一堆垃圾，顿时化腐朽为神奇，身价百倍，人们争相购买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吨垃圾被很快一抢而空。正是由于斯塔克不拘泥于传统方法，标新立异的思维方式，便别出心裁想出了多种处理办法，变废为宝。在历史的长河中，这样的例子比比皆是，他们的身上不正是存在这样一种创新的精神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在我们的生活中，无处不存在着创新，无处不存在为了追求创新而付出努力的平台，在前不久的日子里，我与同学们一起参加“飞向北京，飞向太空”航模比赛常州预选赛，对我来说，这就是一次创新实践的机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要赢得这次比赛也许只是一个小的不能再小的梦想，当这个梦想会因为无法突破而要近乎夭折的时候，你应该去寻找创新了。在一次次的失败过后，我们决定做一次尝试，跳出说明书所给的范围，也可以说是一次天马行空。翼台偏离标准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机翼距离支架顶部多出了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厘米，就是这样一个看似失败的作品，却飞了最长的时间。这样的一次小小的成功，缘由不正是创新吗。</w:t>
      </w:r>
    </w:p>
    <w:p>
      <w:pPr>
        <w:pStyle w:val="Normal"/>
        <w:ind w:firstLine="560"/>
        <w:rPr/>
      </w:pPr>
      <w:r>
        <w:rPr>
          <w:sz w:val="28"/>
          <w:szCs w:val="28"/>
        </w:rPr>
        <w:t>虽然我们取得了满意的成绩，但在此之前，我们每个人都已经不存在任何顾虑，因为在这样的一个过程中，我们已经收获了一种比结果更值得珍惜的财富，那就是创新。</w:t>
      </w:r>
    </w:p>
    <w:p>
      <w:pPr>
        <w:pStyle w:val="HTML"/>
        <w:shd w:fill="FFFFFF" w:val="clear"/>
        <w:ind w:firstLine="420"/>
        <w:rPr>
          <w:sz w:val="28"/>
          <w:szCs w:val="28"/>
        </w:rPr>
      </w:pPr>
      <w:r>
        <w:rPr>
          <w:sz w:val="28"/>
          <w:szCs w:val="28"/>
        </w:rPr>
        <w:t>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曾经说过：</w:t>
      </w:r>
      <w:r>
        <w:rPr>
          <w:sz w:val="28"/>
          <w:szCs w:val="28"/>
        </w:rPr>
        <w:t>如果学生在学校里学习的结果，是使自己什么也不会创造，那他的一生将永远是模仿和抄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高尔基</w:t>
      </w:r>
      <w:r>
        <w:rPr>
          <w:sz w:val="28"/>
          <w:szCs w:val="28"/>
        </w:rPr>
        <w:t>也说：</w:t>
      </w:r>
      <w:r>
        <w:rPr>
          <w:sz w:val="28"/>
          <w:szCs w:val="28"/>
        </w:rPr>
        <w:t>如果学习只在于模仿，那么我们就不会有科学，也不会有技术。</w:t>
      </w:r>
      <w:r>
        <w:rPr>
          <w:sz w:val="28"/>
          <w:szCs w:val="28"/>
        </w:rPr>
        <w:t>我们曾经的的国家主席</w:t>
      </w:r>
      <w:r>
        <w:rPr>
          <w:sz w:val="28"/>
          <w:szCs w:val="28"/>
        </w:rPr>
        <w:t>江泽民</w:t>
      </w:r>
      <w:r>
        <w:rPr>
          <w:sz w:val="28"/>
          <w:szCs w:val="28"/>
        </w:rPr>
        <w:t>爷爷也说过：</w:t>
      </w:r>
      <w:r>
        <w:rPr>
          <w:sz w:val="28"/>
          <w:szCs w:val="28"/>
        </w:rPr>
        <w:t>创新是一个民族进步的灵魂，是国家兴旺发达的不竭动力。</w:t>
      </w:r>
    </w:p>
    <w:p>
      <w:pPr>
        <w:pStyle w:val="HTM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知识创新的时代，有创新才能使一个民族进步更充满生机，才能使国家兴旺的源泉涌流，所以从现在做起，逐渐培养自己创新的能力，</w:t>
      </w:r>
      <w:r>
        <w:rPr>
          <w:sz w:val="28"/>
          <w:szCs w:val="28"/>
        </w:rPr>
        <w:t>自觉地把创新作为一种不懈的追求，始终保持一股闯劲、冲劲、韧劲，以“长风破浪会有时，直挂云帆济沧海”的宽广胸怀与气度，</w:t>
      </w:r>
      <w:r>
        <w:rPr>
          <w:sz w:val="28"/>
          <w:szCs w:val="28"/>
        </w:rPr>
        <w:t>为了我们自己的梦想，也为了伟大的，需要希望的中国梦，</w:t>
      </w:r>
      <w:r>
        <w:rPr>
          <w:sz w:val="28"/>
          <w:szCs w:val="28"/>
        </w:rPr>
        <w:t>开拓创新。</w:t>
      </w:r>
      <w:r>
        <w:rPr>
          <w:sz w:val="28"/>
          <w:szCs w:val="28"/>
        </w:rPr>
        <w:t>梦想无尽，但未来不止仅需梦想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梦想一双翅膀，用创新承载希望。这不是一句简单的口号，而是需要我们将它真真切切贯彻于行动之中的精神力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30:00Z</dcterms:created>
  <dc:creator>微软用户</dc:creator>
  <dc:description/>
  <cp:keywords/>
  <dc:language>en-US</dc:language>
  <cp:lastModifiedBy>island</cp:lastModifiedBy>
  <dcterms:modified xsi:type="dcterms:W3CDTF">2014-11-19T02:19:00Z</dcterms:modified>
  <cp:revision>4</cp:revision>
  <dc:subject/>
  <dc:title>同学们，老师们</dc:title>
</cp:coreProperties>
</file>