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尊敬的各位领导，敬爱的老师们，亲爱的同学们，大家下午好。我是来自八（</w:t>
      </w:r>
      <w:r>
        <w:rPr/>
        <w:t>6</w:t>
      </w:r>
      <w:r>
        <w:rPr/>
        <w:t>）班的凌钰淇。这个暑假，我们美善六班的全体同学组织了“玫瑰传情，爱心送凉”的爱心公益活动。这个夏天，我们与鲜花亲密接触，用玫瑰传递爱心，在酷暑高温中为环卫工人送去清凉。</w:t>
      </w:r>
    </w:p>
    <w:p>
      <w:pPr>
        <w:pStyle w:val="Normal"/>
        <w:rPr/>
      </w:pPr>
      <w:r>
        <w:rPr/>
        <w:tab/>
      </w:r>
      <w:r>
        <w:rPr/>
        <w:t>本次活动，我们分为两个板块，一是七夕玫瑰爱心义卖，二是高温环卫送清凉。我们希望通过此次活动，提高同学们的社交能力，营销能力，增强同学们对身边劳动者的尊敬，让同学们用自己的力量感恩社会，回报社会，并借此机会让大家了解环卫工人的工作，受到一些触动，改变自己的一些不文明的行为。</w:t>
      </w:r>
    </w:p>
    <w:p>
      <w:pPr>
        <w:pStyle w:val="Normal"/>
        <w:ind w:firstLine="420"/>
        <w:rPr/>
      </w:pPr>
      <w:r>
        <w:rPr/>
        <w:t>首先让我们回顾第一部分，玫瑰传情。</w:t>
      </w:r>
    </w:p>
    <w:p>
      <w:pPr>
        <w:pStyle w:val="Normal"/>
        <w:ind w:firstLine="420"/>
        <w:rPr/>
      </w:pPr>
      <w:r>
        <w:rPr/>
        <w:t>8</w:t>
      </w:r>
      <w:r>
        <w:rPr/>
        <w:t>月</w:t>
      </w:r>
      <w:r>
        <w:rPr/>
        <w:t>13</w:t>
      </w:r>
      <w:r>
        <w:rPr/>
        <w:t>日，是传统的七夕佳节，是天下有情人相聚的节日，是传递爱的节日。我们常外</w:t>
      </w:r>
      <w:r>
        <w:rPr/>
        <w:t>2012</w:t>
      </w:r>
      <w:r>
        <w:rPr/>
        <w:t>届六班、十二班、十五班的同学相约莱蒙广场，开始了我们的爱心义卖。经过前期的策划和准备，我们鲜花先遣队成员下午四点就来到了花店，我们亲自动手，玫瑰花除刺，套袋，拉花，流水线包装体现了我们一贯的默契与合作。五点半的天空渐渐泛出夕阳的光晕，阵阵热浪席卷而来，桑拿天依旧。同学们热情高涨，扎堆分配任务，玫瑰刚刚到就被一抢而光，有些同学一拿几十朵，兴冲冲地开始叫卖。</w:t>
      </w:r>
    </w:p>
    <w:p>
      <w:pPr>
        <w:pStyle w:val="Normal"/>
        <w:ind w:firstLine="420"/>
        <w:rPr/>
      </w:pPr>
      <w:r>
        <w:rPr/>
        <w:t>大街上满是一对对的情侣，他们脸上洋溢着幸福的笑容。同学们穿着统一的校服，贴上爱心义卖的统一标志，手拿几朵红玫瑰，整装待发。骄阳，汗水，都挡不住我们热情。信心满满的我们刚出发就收到了打击，出师不利，频频遭拒，但我们不灰心不放弃。我们每个人发挥自己的聪明才智，施展我们的营销才华，想尽办法向情侣们推销我们手中的玫瑰。经过我们的不懈努力，义卖活动越来越顺利，手中的花也越来越少。每卖出一朵花，我们的成就感就递增一份，成功的喜悦，快乐的笑容，绽放在我们的脸上。活动结束，我们用</w:t>
      </w:r>
      <w:r>
        <w:rPr/>
        <w:t>1600</w:t>
      </w:r>
      <w:r>
        <w:rPr/>
        <w:t>元的成本共计获得</w:t>
      </w:r>
      <w:r>
        <w:rPr/>
        <w:t>1900</w:t>
      </w:r>
      <w:r>
        <w:rPr/>
        <w:t>元利润，这些将全部捐给环卫署的环卫工人们。</w:t>
      </w:r>
    </w:p>
    <w:p>
      <w:pPr>
        <w:pStyle w:val="Normal"/>
        <w:ind w:firstLine="420"/>
        <w:rPr/>
      </w:pPr>
      <w:r>
        <w:rPr/>
        <w:t>我们的同学对于这次义卖活动也有许多感悟，耿立说：“我们只是希望即为情侣们送去祝福时，又能为需要帮助的人们送去爱心；即让我们感到快乐，又能让他人体会温暖。火红的玫瑰花，就如同那跳跃的火焰，让每一个人都感受到：现在，幸福就在自己身边。”杨爽说：“此次义卖的善款将捐赠给在烈日下辛苦工作的环卫工人，给他们送去一丝清凉，也正是因为如此，这些玫瑰也变得与众不同。本来，玫瑰花是爱人情侣之间情感的载体，而这些拿来义卖的玫瑰又被我们这些义卖者给予了一个特殊的心愿。”</w:t>
      </w:r>
    </w:p>
    <w:p>
      <w:pPr>
        <w:pStyle w:val="Normal"/>
        <w:ind w:firstLine="420"/>
        <w:rPr/>
      </w:pPr>
      <w:r>
        <w:rPr/>
        <w:t>接下来是第二部分，爱心送凉。今天夏天罕见的持续高温降临常州，我们美善六班的成员购买了水杯、毛巾等避暑用品送给环卫工人们。也许我们的力量很小，但是我们的爱心无价。</w:t>
      </w:r>
    </w:p>
    <w:p>
      <w:pPr>
        <w:pStyle w:val="Normal"/>
        <w:ind w:firstLine="420"/>
        <w:rPr/>
      </w:pPr>
      <w:r>
        <w:rPr/>
        <w:t>10:00</w:t>
      </w:r>
      <w:r>
        <w:rPr/>
        <w:t>，我们准时来到天宁区文化城内的垃圾处理站，一见到那些环卫工人，我就感受到了他们的热情。这些人大多是四、五十岁的样子，皮肤都晒得黝黑。一见到我们，他们好像就兴奋了起来，满脸笑容。我们从箱子里拿出水杯和毛巾，送给了他们，作为我们的问候。</w:t>
      </w:r>
    </w:p>
    <w:p>
      <w:pPr>
        <w:pStyle w:val="Normal"/>
        <w:rPr/>
      </w:pPr>
      <w:r>
        <w:rPr/>
        <w:t>我们有幸见到了全国劳模，来自常州的环卫工人黄峰伯伯，通过他，我们了解到，他们每天都要去各个地方，把大量的生活垃圾收集到垃圾处理站，把垃圾压缩成块，再装到车上运走，有的送到垃圾发电厂，有的送去填埋。当我们问到他这项工作是否很辛苦时，他笑着说，这已经成为了他生活中的一部分。</w:t>
      </w:r>
    </w:p>
    <w:p>
      <w:pPr>
        <w:pStyle w:val="Normal"/>
        <w:ind w:firstLine="420"/>
        <w:rPr/>
      </w:pPr>
      <w:r>
        <w:rPr/>
        <w:t>周知谦有感而发道：“环卫工人们可能没有过一个完整的假期，在城市里，他们的身影无处不在。是他们，维持着我们常州这个城市的干净整洁。我们应该感谢这群风里来雨里去，为城市作出巨大贡献的人。</w:t>
      </w:r>
    </w:p>
    <w:p>
      <w:pPr>
        <w:pStyle w:val="Normal"/>
        <w:ind w:firstLine="420"/>
        <w:rPr/>
      </w:pPr>
      <w:r>
        <w:rPr/>
        <w:t>也许，他们没有很高的学历，但他们一直坚持工作，这种艰苦奋斗的精神，值得我们这群初中生去学习。在他们身上，我看到了淳朴、善良，更看到了执着、责任和踏实肯干的精神，而这正是我们需要的精神。”</w:t>
      </w:r>
    </w:p>
    <w:p>
      <w:pPr>
        <w:pStyle w:val="Normal"/>
        <w:ind w:firstLine="420"/>
        <w:rPr/>
      </w:pPr>
      <w:r>
        <w:rPr/>
        <w:t>这个夏天，我们与爱心相伴，爱心，装点着整个酷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0:00Z</dcterms:created>
  <dc:creator>Darling L</dc:creator>
  <dc:description/>
  <cp:keywords/>
  <dc:language>en-US</dc:language>
  <cp:lastModifiedBy>winxp</cp:lastModifiedBy>
  <dcterms:modified xsi:type="dcterms:W3CDTF">2013-09-04T01:10:00Z</dcterms:modified>
  <cp:revision>2</cp:revision>
  <dc:subject/>
  <dc:title>尊敬的各位领导，敬爱的老师们，亲爱的同学们，大家下午好</dc:title>
</cp:coreProperties>
</file>