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7"/>
        <w:jc w:val="center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7.9.25-29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砂锅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青椒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宫保鸡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 xml:space="preserve">1.5 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西芹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  <w:lang w:eastAsia="zh-CN"/>
              </w:rPr>
              <w:t>鱼香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冬瓜方腿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青椒绿豆芽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韭菜香干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肉末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7-06-11T15:39:00Z</cp:lastPrinted>
  <dcterms:modified xsi:type="dcterms:W3CDTF">2017-09-24T22:23:55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