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0"/>
          <w:szCs w:val="30"/>
        </w:rPr>
        <w:t>常州外国语学校食堂（河海餐厅）教工一周菜单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——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  <w:gridCol w:w="2559"/>
        <w:gridCol w:w="255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一（</w:t>
            </w:r>
            <w:r>
              <w:rPr>
                <w:b/>
                <w:sz w:val="30"/>
                <w:szCs w:val="30"/>
              </w:rPr>
              <w:t>2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二（</w:t>
            </w:r>
            <w:r>
              <w:rPr>
                <w:b/>
                <w:sz w:val="30"/>
                <w:szCs w:val="30"/>
              </w:rPr>
              <w:t>26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三（</w:t>
            </w:r>
            <w:r>
              <w:rPr>
                <w:b/>
                <w:sz w:val="30"/>
                <w:szCs w:val="30"/>
              </w:rPr>
              <w:t>27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四（</w:t>
            </w:r>
            <w:r>
              <w:rPr>
                <w:b/>
                <w:sz w:val="30"/>
                <w:szCs w:val="30"/>
              </w:rPr>
              <w:t>28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五（</w:t>
            </w:r>
            <w:r>
              <w:rPr>
                <w:b/>
                <w:sz w:val="30"/>
                <w:szCs w:val="30"/>
              </w:rPr>
              <w:t>1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菜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茭白烧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叶大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制猪爪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杏鲍菇小排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仔鸡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鸡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豆鸭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鲳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蒸鸭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茄汁爆鱼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炒蛋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腊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苣虾糕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兰花腊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锅肉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鱼香肉丝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方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间肥牛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咸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芹腊肠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金针菇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肉菜梗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酱爆猪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蓬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菇肉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蒜苗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汁萝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瓜肉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韭黄肉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汁萝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芹肉丝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汁百叶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干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川味冬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黄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菜方腿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蓬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茄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海带结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肉末冬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木耳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锅粉丝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撕包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金花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烧豆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豆腐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泥菠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婆豆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蚝油生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面筋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青菜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面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菜面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菜面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梗肉片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咸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咸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咸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咸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炒咸饭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粗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粮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沙小馒头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蒸南瓜</w:t>
            </w:r>
          </w:p>
        </w:tc>
      </w:tr>
      <w:tr>
        <w:trPr>
          <w:trHeight w:val="454" w:hRule="atLeast"/>
        </w:trPr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咸肉粥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汤面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馄饨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猫耳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条</w:t>
            </w:r>
          </w:p>
        </w:tc>
      </w:tr>
      <w:tr>
        <w:trPr>
          <w:trHeight w:val="454" w:hRule="atLeast"/>
        </w:trPr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费汤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腐羹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宋汤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鲜汤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湖汤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;宋体" w:hAnsi="楷体;宋体" w:eastAsia="楷体;宋体" w:cs="楷体;宋体"/>
      </w:rPr>
    </w:pPr>
    <w:r>
      <w:rPr>
        <w:rFonts w:ascii="楷体;宋体" w:hAnsi="楷体;宋体" w:cs="楷体;宋体" w:eastAsia="楷体;宋体"/>
      </w:rPr>
      <w:t>河海精英餐饮管理服务有限公司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4:00Z</dcterms:created>
  <dc:creator>Administrator</dc:creator>
  <dc:description/>
  <cp:keywords/>
  <dc:language>en-US</dc:language>
  <cp:lastModifiedBy>微软用户</cp:lastModifiedBy>
  <dcterms:modified xsi:type="dcterms:W3CDTF">2013-02-21T08:14:00Z</dcterms:modified>
  <cp:revision>2</cp:revision>
  <dc:subject/>
  <dc:title>常州外国语学校食堂（河海餐厅）一周菜单</dc:title>
</cp:coreProperties>
</file>