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春游活动感悟</w:t>
      </w:r>
    </w:p>
    <w:p>
      <w:pPr>
        <w:pStyle w:val="Normal"/>
        <w:ind w:firstLine="420"/>
        <w:rPr/>
      </w:pPr>
      <w:r>
        <w:rPr/>
        <w:t>动漫会展博览中心、迷兽大陆、星际传说、传奇天下、圣殿山、精灵湖、摩尔庄园、淘宝大街、</w:t>
      </w:r>
      <w:r>
        <w:rPr/>
        <w:t>3D</w:t>
      </w:r>
      <w:r>
        <w:rPr/>
        <w:t>大剧院等区域，有着丰富多彩的游乐设施。——在周六，我们终于来到了期盼已久的嬉戏谷。</w:t>
      </w:r>
    </w:p>
    <w:p>
      <w:pPr>
        <w:pStyle w:val="Normal"/>
        <w:ind w:firstLine="420"/>
        <w:rPr/>
      </w:pPr>
      <w:r>
        <w:rPr/>
        <w:t>刚刚到大门口，哦，不，是刚遥遥望见了犹抱琵琶半遮面的小山时，春游的气氛就将我们点燃了。不得不说，这次的春游是很可以让我们放松身心的。这不，一转身，却见同学们早已散去了。相信今天与同学一起的游览，一定妙趣横生。</w:t>
      </w:r>
    </w:p>
    <w:p>
      <w:pPr>
        <w:pStyle w:val="Normal"/>
        <w:ind w:firstLine="420"/>
        <w:rPr/>
      </w:pPr>
      <w:r>
        <w:rPr/>
        <w:t>踱步在并不特别喧闹的石头小路上，尚残留着丝丝凉意的微风忽的黏上我们的面颊，捏捏我们的脸，略有僵硬的嘴角上随即绽开了一朵朵芳香可人的花。路旁卡通的人物塑像融化了我们的心，整个人霎时就像浸在蜜中，就连走路都软绵绵的了。蝴蝶扑来青草与鲜花的芬芳，麻痹着我的嗅觉，酥酥麻麻不愿走动。</w:t>
      </w:r>
    </w:p>
    <w:p>
      <w:pPr>
        <w:pStyle w:val="Normal"/>
        <w:ind w:firstLine="420"/>
        <w:rPr/>
      </w:pPr>
      <w:r>
        <w:rPr/>
        <w:t>遛过一座小木桥，一个没注意，就扑到在了一个青面獠牙张牙舞爪的“怪物”身上，目光一掠便觉毛骨悚然，被吓了一跳。连忙做了几个深呼吸……唉，幸好是假的。一转身，又见两条鹰首蛇身的凶暴异兽伏在一个场馆大门前的铁座之上，略点金漆，仿佛刚从地狱的熔岩中跃出一般。出入口处亦有两座庞然的浮雕，都是被树妖的藤条所束缚的多臂巨怪，喷以绿漆，树妖的根部遍布瘤块，枝杈尖锐且交缠，配合黑暗深邃的入口内景，给人制造了一种斑驳神秘的氛围。</w:t>
      </w:r>
    </w:p>
    <w:p>
      <w:pPr>
        <w:pStyle w:val="Normal"/>
        <w:ind w:firstLine="420"/>
        <w:rPr/>
      </w:pPr>
      <w:r>
        <w:rPr/>
        <w:t>时间一溜飞快，时间为一天的旅行沙漏即将漏完。走过铺满火红夕阳的白色象牙小桥时，我依稀看见大家脸上的意犹未尽之感。坐在略微颠簸的车上，回想着这一天与同学抛开学习压力的玩耍，心中酣畅淋漓。对了，忘了告诉你，今天我还享受了一场视觉的饕餮盛宴呢。</w:t>
      </w:r>
    </w:p>
    <w:p>
      <w:pPr>
        <w:pStyle w:val="Normal"/>
        <w:ind w:firstLine="420"/>
        <w:jc w:val="right"/>
        <w:rPr/>
      </w:pPr>
      <w:r>
        <w:rPr/>
        <w:t>八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张宁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0:00Z</dcterms:created>
  <dc:creator>Administrator</dc:creator>
  <dc:description/>
  <dc:language>en-US</dc:language>
  <cp:lastModifiedBy>ylmf</cp:lastModifiedBy>
  <dcterms:modified xsi:type="dcterms:W3CDTF">2015-04-20T01:20:00Z</dcterms:modified>
  <cp:revision>2</cp:revision>
  <dc:subject/>
  <dc:title>动漫会展博览中心、迷兽大陆、星际传说、传奇天下、圣殿山、精灵湖、摩尔庄园、淘宝大街、3D大剧院等区域，有着丰富多彩的游乐设施。——在周六，我们终于来到了期盼已久的嬉戏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