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ind w:firstLine="4957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/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71"/>
        <w:gridCol w:w="917"/>
        <w:gridCol w:w="1327"/>
        <w:gridCol w:w="1002"/>
        <w:gridCol w:w="18"/>
        <w:gridCol w:w="1326"/>
        <w:gridCol w:w="986"/>
        <w:gridCol w:w="17"/>
        <w:gridCol w:w="1326"/>
        <w:gridCol w:w="986"/>
        <w:gridCol w:w="17"/>
        <w:gridCol w:w="1327"/>
        <w:gridCol w:w="985"/>
        <w:gridCol w:w="18"/>
        <w:gridCol w:w="1326"/>
        <w:gridCol w:w="1003"/>
        <w:gridCol w:w="10"/>
      </w:tblGrid>
      <w:tr>
        <w:trPr>
          <w:trHeight w:val="28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</w:t>
            </w:r>
          </w:p>
        </w:tc>
      </w:tr>
      <w:tr>
        <w:trPr>
          <w:trHeight w:val="28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1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营养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排骨汤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排骨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7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豆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牛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极虾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牛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爆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豆腐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鸭腿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小排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烩三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5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白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烩三鲜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叶大排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28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鸭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鸭腿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蒸肉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炖鸡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间肥牛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鸡小排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香肉丝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爆鱿鱼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0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蒸鸡腿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鸭腿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炖鸡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8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鸡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炖鸡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上腿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8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茄子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豇豆肉丝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瓜炒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虾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1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炖鸡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辣鸡腿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虾糕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芹肉丝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肉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黄金馒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米花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菇肉丝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炖鸡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锅花菜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豇豆肉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肉松面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菜炒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炒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苔面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8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百叶丝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醋溜土豆丝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金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酸辣土豆丝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常豆腐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色玉米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烧百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8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葱白胡萝卜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腊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梗肉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苗猪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1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笼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包菜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烧百叶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芹干丝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烧百叶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爆鱿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肉丝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间肥牛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豆腐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婆豆腐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5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锅花菜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白菜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辣包菜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萝卜丝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白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蛋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榨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28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笃烂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2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黄肉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浇饭系列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浇饭系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披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3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咸肉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豆干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蛋汤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菜汤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471" w:right="471" w:gutter="0" w:header="0" w:top="935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09:00Z</dcterms:created>
  <dc:creator>Administrator</dc:creator>
  <dc:description/>
  <cp:keywords/>
  <dc:language>en-US</dc:language>
  <cp:lastModifiedBy>Bill Gates</cp:lastModifiedBy>
  <cp:lastPrinted>2015-04-10T09:09:00Z</cp:lastPrinted>
  <dcterms:modified xsi:type="dcterms:W3CDTF">2015-04-10T01:11:00Z</dcterms:modified>
  <cp:revision>3</cp:revision>
  <dc:subject/>
  <dc:title>常州外国语学校食堂（河海餐厅）一周菜单</dc:title>
</cp:coreProperties>
</file>