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有梦想、有行动，谁都可以了不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2"/>
          <w:szCs w:val="24"/>
        </w:rPr>
      </w:pPr>
      <w:r>
        <w:rPr>
          <w:rFonts w:ascii="宋体;SimSun" w:hAnsi="宋体;SimSun" w:cs="宋体;SimSun"/>
          <w:b/>
          <w:color w:val="000000"/>
          <w:sz w:val="22"/>
          <w:szCs w:val="24"/>
        </w:rPr>
        <w:t>黄金松</w:t>
      </w:r>
    </w:p>
    <w:p>
      <w:pPr>
        <w:pStyle w:val="Normal"/>
        <w:spacing w:lineRule="auto" w:line="300"/>
        <w:rPr/>
      </w:pPr>
      <w:r>
        <w:rPr/>
        <w:t>时刻需要告诉自己再坚持一下的毕业班同学们，下午好：</w:t>
      </w:r>
    </w:p>
    <w:p>
      <w:pPr>
        <w:pStyle w:val="Normal"/>
        <w:spacing w:lineRule="auto" w:line="300"/>
        <w:ind w:firstLine="420"/>
        <w:rPr/>
      </w:pPr>
      <w:r>
        <w:rPr/>
        <w:t>首先祝贺以上受表彰的主动学习典范和班级挑战活动优胜的班级，其次感谢</w:t>
      </w:r>
      <w:r>
        <w:rPr/>
        <w:t>18</w:t>
      </w:r>
      <w:r>
        <w:rPr/>
        <w:t>位老班们的真诚祝福与家长代表的殷切期盼，更感动于大家铿锵的誓言，因为此时此刻，此情此景定会让我们每个人在自己的记忆长河中镌刻印记，也会让我们倍感温馨。</w:t>
      </w:r>
    </w:p>
    <w:p>
      <w:pPr>
        <w:pStyle w:val="Normal"/>
        <w:spacing w:lineRule="auto" w:line="300"/>
        <w:ind w:firstLine="420"/>
        <w:rPr/>
      </w:pPr>
      <w:r>
        <w:rPr/>
        <w:t>春秋时期晏子曾说，“为者常成，行者常至”，意思是说，勇敢实践的人，才有可能获得成功；不倦前行的人，才有机会到达目的地。后人又在这句话后面加上了一句“思者常达”，意为勤学善思的人可以在探索和超越中实现自己的梦想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转眼间，你们在常外的学习生活还剩下最后不到</w:t>
      </w:r>
      <w:r>
        <w:rPr>
          <w:rFonts w:cs="宋体;SimSun" w:ascii="宋体;SimSun" w:hAnsi="宋体;SimSun"/>
          <w:color w:val="000000"/>
          <w:szCs w:val="24"/>
        </w:rPr>
        <w:t>120</w:t>
      </w:r>
      <w:r>
        <w:rPr>
          <w:rFonts w:ascii="宋体;SimSun" w:hAnsi="宋体;SimSun" w:cs="宋体;SimSun"/>
          <w:color w:val="000000"/>
          <w:szCs w:val="24"/>
        </w:rPr>
        <w:t>天的时间，相较于漫漫的人生路，我们同学所面对的不仅仅是一次不舍的告别，更重要的是，它对你们来说，还是实现梦想过程中的一次蜕变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我们，或许都是平凡的个体，但人生可以平凡却不能平庸。因此，我希望你们将梦想坚定，将行动付诸，将内心强大。因为只要我们有梦想，有行动，谁都可以了不起。只有常为、常行、常思，才能沉潜蓄势、厚积薄发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如果说，昨天，你们一直谨记“从今天起，我们是毕业班的大孩子了”，那么当下，请集聚正能、提振精神：做一个高尚的人，诚实守信、明礼修身；做一个勤勉的人，志存高远、慎思笃行；做一个乐观的人，主动积极、自信豁达。这不仅仅是为人的品格，更是一种足以影响你未来每一次选择、每一个决定的向上的力量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成长的历程从来不会一帆风顺，必然伴随曲折，但不管如何阴霾，路就在脚下延伸。因此，我期待青春朝阳的你们做一个梦想扬帆的舵手，一个不懈行动的巨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两年前，还青涩稚嫩的你们因为梦想在常外结识，相随相伴，成为挚友。而今，又要因为对梦想的追寻去攀越各自心中更高的山峰。为了心中的梦想，当你们勇敢地扬起风帆，从容冷静的应对挑战，面朝大海、春暖花开的明媚和欣喜就已经离你们不远。期待你们永远记得在刚步入九年级时，对自己、对未来许下的庄严承诺，不畏挑战，勇敢前行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人生轨迹，或许是因时、因势而定，但更为重要的，却是事在人为。我们每个人都会对未来有很多美好的期待与憧憬，但许多人只停留在“想”字上，真正有所收获的，往往是那些脚踏实地、坚持不懈的人。所以，最后的一学期，要沉淀自我，严谨务实，惜时如金，不要成为思想上的巨人，行动上的矮子，而应让梦想在行动中成为现实！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同学们，追寻梦想的过程，本身就是一道风景，更是随后的任何时候都无法复刻的印迹。更何况这道风景里，有家长们的无声陪伴，有老师们的专业指引，悉心关怀，有你们自己的自信坚强，更有我们共同的期待与祝福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color w:val="000000"/>
          <w:szCs w:val="24"/>
        </w:rPr>
        <w:t>请相信，只要有梦，便有希望；只要付出，便有收获。人生终究把握在自己手中，不逃避责任的承担，不畏惧命运的挑战，不虚度灿烂的年华，我们就会比任何时候都更接近梦想，成为了不起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9:00Z</dcterms:created>
  <dc:creator>Helen</dc:creator>
  <dc:description/>
  <dc:language>en-US</dc:language>
  <cp:lastModifiedBy>hjs</cp:lastModifiedBy>
  <dcterms:modified xsi:type="dcterms:W3CDTF">2013-02-21T10:09:00Z</dcterms:modified>
  <cp:revision>2</cp:revision>
  <dc:subject/>
  <dc:title/>
</cp:coreProperties>
</file>