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57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233"/>
        <w:gridCol w:w="2221"/>
        <w:gridCol w:w="2173"/>
        <w:gridCol w:w="2127"/>
        <w:gridCol w:w="1937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鸡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肉丝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爆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西炒鸡腿饭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爆鸡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汁叉烧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川香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黄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韭菜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瓣烧豆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苋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焖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木耳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常豆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生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荷叶鸡腿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马蹄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蚂蚁上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空心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毛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毛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皮菠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笋干炖排骨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缸豆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兰花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泥生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辣包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海带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蒸蛋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茭白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毛白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心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虾米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5-11T05:39:00Z</dcterms:modified>
  <cp:revision>19</cp:revision>
  <dc:subject/>
  <dc:title/>
</cp:coreProperties>
</file>