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21"/>
        </w:rPr>
        <w:t>生命教育月宣传标语评选结果公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外生命教育月之宣传标语征集活动已落下帷幕。一字一句，所传递的不仅仅是对生命价值与意义的理解，更是让智慧与感恩奏响了一首首生命的赞歌，彰显着我校学子对生命的敬畏与珍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年级组认真筛选，七、八年级各评选出一等奖标语</w:t>
      </w:r>
      <w:r>
        <w:rPr>
          <w:sz w:val="24"/>
        </w:rPr>
        <w:t>5</w:t>
      </w:r>
      <w:r>
        <w:rPr>
          <w:sz w:val="24"/>
        </w:rPr>
        <w:t>条，二等奖</w:t>
      </w:r>
      <w:r>
        <w:rPr>
          <w:sz w:val="24"/>
        </w:rPr>
        <w:t>10</w:t>
      </w:r>
      <w:r>
        <w:rPr>
          <w:sz w:val="24"/>
        </w:rPr>
        <w:t>条，三等奖</w:t>
      </w:r>
      <w:r>
        <w:rPr>
          <w:sz w:val="24"/>
        </w:rPr>
        <w:t>15</w:t>
      </w:r>
      <w:r>
        <w:rPr>
          <w:sz w:val="24"/>
        </w:rPr>
        <w:t>条。</w:t>
      </w:r>
      <w:r>
        <w:rPr>
          <w:sz w:val="24"/>
        </w:rPr>
        <w:t>现将评选结果公告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求抓住每分每秒让生命精彩，但求抓住让生命精彩的每分每秒。</w:t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孙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可波澜壮阔，亦可宁静致远，一切取决于对生命的热爱。——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以爱之名，触绘心灵；以水之净，润泽生命。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——七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班徐梓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多彩世界是美丽生命的结晶，斑斓文化是珍贵生命的光彩。 </w:t>
      </w:r>
      <w:r>
        <w:rPr>
          <w:rFonts w:ascii="宋体;SimSun" w:hAnsi="宋体;SimSun" w:cs="宋体;SimSun"/>
          <w:kern w:val="0"/>
          <w:sz w:val="24"/>
        </w:rPr>
        <w:t>——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格如闪烁的明星，因耀眼而美丽；少年似倾城的日光，因多彩而温暖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班李彦雨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等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最暖阳光哺育生命之花，用最强音符奏响生命之歌。——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沈心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让每个人都充满生命之爱，让永不枯萎的生命之花开遍每一个角落。 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张思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生命如歌，只要用心吟唱，就能唱出最动人的旋律；生命如画，只要用心描绘，就能绘出最宏伟的蓝图。                      ——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俞越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生命飘香如春日之花瓣，生命灵动如秋时之露珠。          ——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命如昙花一现，似流水东逝，逝者如斯，生命只有一次，若不珍惜，更待何时？——七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孙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生命，用生的希望改变命运；爱心，用爱的力量温暖人心。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吕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生命的意义像埋入心田的小种，无意则凋敝，有意则成荫。    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用健全的人格，丰沛的思想，叩问生命的意义，敬畏生命的厚重。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要把命运踏于脚下，但资本是——生命。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生命培育生命，用生命善待生命，用生命拯救生命，用生命熏陶生命。</w:t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周幸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生命的蓓蕾因绽放而美丽。                           ——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赵倩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生命似水，一去不回；生来不易，贵以珍惜；生之旅途，淡泊宁静；生如夏花，意存千秋。                                    ——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赵煜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每个人都充满生命之爱，让永不枯萎的生命之花开遍每一个角落。</w:t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张思妍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生命因人格而充满魅力，因阳光而绽放风采</w:t>
      </w:r>
      <w:r>
        <w:rPr>
          <w:rFonts w:ascii="宋体;SimSun" w:hAnsi="宋体;SimSun" w:cs="宋体;SimSun"/>
          <w:kern w:val="0"/>
          <w:sz w:val="24"/>
        </w:rPr>
        <w:t xml:space="preserve">。                </w:t>
      </w:r>
      <w:r>
        <w:rPr>
          <w:rFonts w:ascii="宋体;SimSun" w:hAnsi="宋体;SimSun" w:cs="宋体;SimSun"/>
          <w:sz w:val="24"/>
        </w:rPr>
        <w:t>——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用心浇灌，让生命之花迎风绽放。                ——七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毛梦寒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塑造阳光心态，书写快乐人生。                     ——七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沈熠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生命是一颗种子，让智慧化作甘露，让自信成为动力，让快乐当做阳光，让这颗种子健康成长。                                     ——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用生命善待生命，用生命引领生命，用生命丰富生命。——七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许佳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没有比生命更珍贵的，他是无私者想保留的，正直者想争取的，吝啬鬼想窃取的。                                                 </w:t>
      </w:r>
      <w:r>
        <w:rPr>
          <w:rFonts w:ascii="宋体;SimSun" w:hAnsi="宋体;SimSun" w:cs="宋体;SimSun"/>
          <w:kern w:val="0"/>
          <w:sz w:val="24"/>
        </w:rPr>
        <w:t>——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多彩世界是美丽生命的结晶，斑斓文化是珍贵生命的光彩。   </w:t>
      </w:r>
      <w:r>
        <w:rPr>
          <w:rFonts w:ascii="宋体;SimSun" w:hAnsi="宋体;SimSun" w:cs="宋体;SimSun"/>
          <w:kern w:val="0"/>
          <w:sz w:val="24"/>
        </w:rPr>
        <w:t>——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是天，爱是星斗。一颗星滑下，就是爱的雨丝，缀起漫天情况。</w:t>
      </w:r>
    </w:p>
    <w:p>
      <w:pPr>
        <w:pStyle w:val="Normal"/>
        <w:spacing w:lineRule="auto" w:line="360"/>
        <w:ind w:firstLine="636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张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因存在而变得灿烂辉煌。                             ——</w:t>
      </w:r>
      <w:r>
        <w:rPr>
          <w:rFonts w:ascii="宋体;SimSun" w:hAnsi="宋体;SimSun" w:cs="宋体;SimSun"/>
          <w:kern w:val="0"/>
          <w:sz w:val="24"/>
        </w:rPr>
        <w:t>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珍爱生命，让青春绽放光芒。                             ——</w:t>
      </w:r>
      <w:r>
        <w:rPr>
          <w:rFonts w:ascii="宋体;SimSun" w:hAnsi="宋体;SimSun" w:cs="宋体;SimSun"/>
          <w:kern w:val="0"/>
          <w:sz w:val="24"/>
        </w:rPr>
        <w:t>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仰望星空，生命渺若星辰；寻觅人生，生命挚诚可贵。 ——</w:t>
      </w:r>
      <w:r>
        <w:rPr>
          <w:rFonts w:ascii="宋体;SimSun" w:hAnsi="宋体;SimSun" w:cs="宋体;SimSun"/>
          <w:kern w:val="0"/>
          <w:sz w:val="24"/>
        </w:rPr>
        <w:t>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蔺朵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o tolerant ,no grateful, then no love, no world. ——</w:t>
      </w:r>
      <w:r>
        <w:rPr>
          <w:rFonts w:ascii="宋体;SimSun" w:hAnsi="宋体;SimSun" w:cs="宋体;SimSun"/>
          <w:kern w:val="0"/>
          <w:sz w:val="24"/>
        </w:rPr>
        <w:t>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万雨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年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世间最璀璨的事物也不如生命那般光彩夺目。           ——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谢童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静候生命花开，等待繁星满天。                     ——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吴静漪</w:t>
      </w:r>
    </w:p>
    <w:p>
      <w:pPr>
        <w:pStyle w:val="Normal"/>
        <w:widowControl/>
        <w:spacing w:lineRule="auto" w:line="360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阳光让春天永驻，人格使魅力长存。                ——八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）毛天与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生命如水，因心畅流，生命如花，因爱绽放！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八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谭时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生命应如那戈壁之花，大漠之月，在贫瘠中盛放，在荒芜中闪耀。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—— 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王景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命灿烂开花，品格芬芳四溢。                      ——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李嘉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要让生命从指缝间流走，要留下绽放的痕迹。             ——八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春意盎然满常外 珍爱生命舞青春</w:t>
      </w:r>
      <w:r>
        <w:rPr>
          <w:rFonts w:ascii="宋体;SimSun" w:hAnsi="宋体;SimSun" w:cs="宋体;SimSun"/>
          <w:bCs/>
          <w:color w:val="000000"/>
          <w:sz w:val="24"/>
        </w:rPr>
        <w:t>。              ——八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）班 胡铮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阳光里舞动生命，在生命里感悟阳光。             ——八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）贾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生命这条线，上帝只决定粗细，我们决定方向曲直和长度。</w:t>
      </w:r>
    </w:p>
    <w:p>
      <w:pPr>
        <w:pStyle w:val="Normal"/>
        <w:widowControl/>
        <w:spacing w:lineRule="auto" w:line="360"/>
        <w:ind w:firstLine="6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八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）傅沂清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命之泉潺潺，生命之歌莺莺，生命之爱无边</w:t>
      </w:r>
      <w:r>
        <w:rPr>
          <w:rFonts w:ascii="宋体;SimSun" w:hAnsi="宋体;SimSun" w:cs="宋体;SimSun"/>
          <w:sz w:val="24"/>
        </w:rPr>
        <w:t xml:space="preserve">。      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戴心怡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人格之美胜过知识之海。                                  ——八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命就像黑暗中的一盏灯，只要你点亮它，全世界就会看到你。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吴维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生命的精华是挺拔，生命的意义是奉献，生命的美丽是爱心，生命的源泉是呵护。                                             ——八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汤祖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生命如同沙漏里的沙子，只是永远无法颠倒，你要做的只是报出最准确的时间。                                               ——八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汤祖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用阳光之心，展生命之美。                          ——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刘思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用心灵感受生命，让爱传递温暖。                     ——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陈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生命是一滴露，越久越凝聚更多精华。                ——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刘佳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生命的意义就像水一样，在于贡献而不是索取。         ——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季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失去生命就等于失去整个世界，珍爱生命就等于拥有整个世界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八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周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生命的成长需要你我的灌溉，向上，向上，让生命之花绽放。</w:t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陈万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生命如同指间的流沙，只因抓不住，才需更珍惜。      ——八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王煜仪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若把生命比一艘船，健康的生命就是一艘动力十足的船，能更快地向着目标前行。</w:t>
      </w:r>
    </w:p>
    <w:p>
      <w:pPr>
        <w:pStyle w:val="Normal"/>
        <w:spacing w:lineRule="auto" w:line="360"/>
        <w:ind w:left="7200" w:hanging="7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殷悦</w:t>
      </w:r>
    </w:p>
    <w:p>
      <w:pPr>
        <w:pStyle w:val="ListParagraph"/>
        <w:spacing w:lineRule="auto" w:line="360"/>
        <w:ind w:left="6480" w:hanging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  waste life in doubts and fears.</w:t>
      </w:r>
      <w:r>
        <w:rPr>
          <w:rFonts w:ascii="宋体;SimSun" w:hAnsi="宋体;SimSun" w:cs="宋体;SimSun"/>
          <w:sz w:val="24"/>
          <w:szCs w:val="24"/>
        </w:rPr>
        <w:t>不要把生命浪费于怀疑与恐惧中。——八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严洁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用我们的魅力描绘人生，用我们的阳光温暖他人        ——八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丁艺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生命，以活力让教育激情；教育，以知识使生命升华</w:t>
      </w:r>
      <w:r>
        <w:rPr>
          <w:rFonts w:ascii="宋体;SimSun" w:hAnsi="宋体;SimSun" w:cs="宋体;SimSun"/>
          <w:sz w:val="24"/>
          <w:szCs w:val="24"/>
        </w:rPr>
        <w:t xml:space="preserve"> ——八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李及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让梦想照耀前程，让生命灿若繁星。                ——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李姝烨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展现人格魅力，创造生命价值。提升生命质量，绽放生命奇迹——八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我们的生命由自然创造，自然的生命由我们呵护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我是生命，我独一无二；我是生命，我最为珍贵。我为自己代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40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八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孙颖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11:00Z</dcterms:created>
  <dc:creator>sony</dc:creator>
  <dc:description/>
  <cp:keywords/>
  <dc:language>en-US</dc:language>
  <cp:lastModifiedBy>oempc</cp:lastModifiedBy>
  <dcterms:modified xsi:type="dcterms:W3CDTF">2013-03-08T07:02:00Z</dcterms:modified>
  <cp:revision>17</cp:revision>
  <dc:subject/>
  <dc:title/>
</cp:coreProperties>
</file>