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外国语学校食堂（河海餐厅）一周菜单</w:t>
      </w:r>
    </w:p>
    <w:p>
      <w:pPr>
        <w:pStyle w:val="Normal"/>
        <w:jc w:val="center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—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9</w:t>
      </w:r>
      <w:r>
        <w:rPr/>
        <w:t>日</w:t>
      </w:r>
    </w:p>
    <w:tbl>
      <w:tblPr>
        <w:tblW w:w="48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68"/>
        <w:gridCol w:w="915"/>
        <w:gridCol w:w="1324"/>
        <w:gridCol w:w="1017"/>
        <w:gridCol w:w="1323"/>
        <w:gridCol w:w="1000"/>
        <w:gridCol w:w="1323"/>
        <w:gridCol w:w="1001"/>
        <w:gridCol w:w="1323"/>
        <w:gridCol w:w="1000"/>
        <w:gridCol w:w="1323"/>
        <w:gridCol w:w="1001"/>
      </w:tblGrid>
      <w:tr>
        <w:trPr>
          <w:trHeight w:val="29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每日品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价格（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一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25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二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26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）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三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27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四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28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）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五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29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）</w:t>
            </w:r>
          </w:p>
        </w:tc>
      </w:tr>
      <w:tr>
        <w:trPr>
          <w:trHeight w:val="29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 xml:space="preserve">点   心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类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</w:tr>
      <w:tr>
        <w:trPr>
          <w:trHeight w:val="29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伊利纯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637"/>
                <w:kern w:val="0"/>
                <w:szCs w:val="21"/>
              </w:rPr>
              <w:t>荤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菜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醋小排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烧大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爆牛排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醋小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醋小排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豆腐汤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锅肉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孜然鸡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间肥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豆鸡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萝卜烧鸡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</w:tr>
      <w:tr>
        <w:trPr>
          <w:trHeight w:val="29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白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菇肉丝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醋小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醋小排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炒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酥上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</w:tr>
      <w:tr>
        <w:trPr>
          <w:trHeight w:val="29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茶叶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菜鸡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青椒肥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孜然鸡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孜然鸡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爆牛排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</w:tr>
      <w:tr>
        <w:trPr>
          <w:trHeight w:val="15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煮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孜然鸡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烤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锅肉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肥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味肥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鲜肉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萝卜仔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菜心狮子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炒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北京烤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炒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</w:tr>
      <w:tr>
        <w:trPr>
          <w:trHeight w:val="29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萝卜丝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北京烤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辣上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烤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韭黄肉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孜然鸡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29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雪菜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青椒肉丝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炒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莴苣腊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酥鸡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芹肉丝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29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鸡蛋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末豇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菜梗腊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菜方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咖喱鸡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宫爆鸡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土豆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煮肥牛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4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芹虾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芹肉丝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豇豆肉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蒜平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披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</w:t>
            </w:r>
          </w:p>
        </w:tc>
        <w:tc>
          <w:tcPr>
            <w:tcW w:w="915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630"/>
                <w:kern w:val="0"/>
                <w:szCs w:val="21"/>
              </w:rPr>
              <w:t>素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菜</w:t>
            </w:r>
          </w:p>
        </w:tc>
        <w:tc>
          <w:tcPr>
            <w:tcW w:w="132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咖喱鸡丁</w:t>
            </w:r>
          </w:p>
        </w:tc>
        <w:tc>
          <w:tcPr>
            <w:tcW w:w="10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2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宫爆鸡丁</w:t>
            </w:r>
          </w:p>
        </w:tc>
        <w:tc>
          <w:tcPr>
            <w:tcW w:w="10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2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菜香菇</w:t>
            </w:r>
          </w:p>
        </w:tc>
        <w:tc>
          <w:tcPr>
            <w:tcW w:w="100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32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鲜豆腐</w:t>
            </w:r>
          </w:p>
        </w:tc>
        <w:tc>
          <w:tcPr>
            <w:tcW w:w="10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32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菜香菇</w:t>
            </w:r>
          </w:p>
        </w:tc>
        <w:tc>
          <w:tcPr>
            <w:tcW w:w="100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29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烧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91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青菜香菇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菜香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土豆丝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青菜香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辣豆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</w:tr>
      <w:tr>
        <w:trPr>
          <w:trHeight w:val="29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寿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.0/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91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土豆丝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烧百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芝麻海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菜焖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撕包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</w:tr>
      <w:tr>
        <w:trPr>
          <w:trHeight w:val="29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巧克力蛋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91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肉末豆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常豆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辣鸡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豆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锅粉丝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</w:tr>
      <w:tr>
        <w:trPr>
          <w:trHeight w:val="29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小笼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91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蒜泥菠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菜心焖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麻婆豆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酸辣土豆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尖椒土豆丝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宝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1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豆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鲜豆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蒜泥生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肉末粉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蒜泥生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</w:tr>
      <w:tr>
        <w:trPr>
          <w:trHeight w:val="29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锅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91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炒白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炒包菜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蒜胡萝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蒜泥黄瓜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意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蛋挞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915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125"/>
                <w:kern w:val="0"/>
                <w:szCs w:val="21"/>
              </w:rPr>
              <w:t>特色品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种</w:t>
            </w:r>
          </w:p>
        </w:tc>
        <w:tc>
          <w:tcPr>
            <w:tcW w:w="132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根饭</w:t>
            </w:r>
          </w:p>
        </w:tc>
        <w:tc>
          <w:tcPr>
            <w:tcW w:w="10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2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根饭</w:t>
            </w:r>
          </w:p>
        </w:tc>
        <w:tc>
          <w:tcPr>
            <w:tcW w:w="10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2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根饭</w:t>
            </w:r>
          </w:p>
        </w:tc>
        <w:tc>
          <w:tcPr>
            <w:tcW w:w="100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2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根饭</w:t>
            </w:r>
          </w:p>
        </w:tc>
        <w:tc>
          <w:tcPr>
            <w:tcW w:w="10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2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根饭</w:t>
            </w:r>
          </w:p>
        </w:tc>
        <w:tc>
          <w:tcPr>
            <w:tcW w:w="100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</w:tr>
      <w:tr>
        <w:trPr>
          <w:trHeight w:val="29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榨菜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91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</w:tr>
      <w:tr>
        <w:trPr>
          <w:trHeight w:val="29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" w:leader="none"/>
              </w:tabs>
              <w:ind w:firstLine="315"/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雪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91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酱汁意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酱汁意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鸡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春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酱汁意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肉夹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91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春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菜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菜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</w:tr>
      <w:tr>
        <w:trPr>
          <w:trHeight w:val="29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系列盖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系列盖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系列盖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系列盖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系列盖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</w:tr>
      <w:tr>
        <w:trPr>
          <w:trHeight w:val="29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制大骨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骨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</w:tr>
      <w:tr>
        <w:trPr>
          <w:trHeight w:val="32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骨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骨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酱汁意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酱汁意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骨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免费汤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豆腐汤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蛋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瓜蛋汤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榨菜蛋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蛋汤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624" w:right="471" w:gutter="0" w:header="0" w:top="779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河海精英餐饮管理服务有限公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02:00Z</dcterms:created>
  <dc:creator>Administrator</dc:creator>
  <dc:description/>
  <cp:keywords/>
  <dc:language>en-US</dc:language>
  <cp:lastModifiedBy>微软用户</cp:lastModifiedBy>
  <cp:lastPrinted>2013-09-18T12:23:00Z</cp:lastPrinted>
  <dcterms:modified xsi:type="dcterms:W3CDTF">2013-11-21T02:35:00Z</dcterms:modified>
  <cp:revision>9</cp:revision>
  <dc:subject/>
  <dc:title>常州外国语学校食堂（河海餐厅）一周菜单</dc:title>
</cp:coreProperties>
</file>