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</w:rPr>
      </w:pPr>
      <w:r>
        <w:rPr>
          <w:sz w:val="24"/>
        </w:rPr>
        <w:t>糜君若感悟</w:t>
      </w:r>
    </w:p>
    <w:p>
      <w:pPr>
        <w:pStyle w:val="Normal"/>
        <w:rPr>
          <w:sz w:val="24"/>
        </w:rPr>
      </w:pPr>
      <w:r>
        <w:rPr>
          <w:sz w:val="24"/>
        </w:rPr>
        <w:t>亲爱的老师们，同学们，大家好！</w:t>
      </w:r>
    </w:p>
    <w:p>
      <w:pPr>
        <w:pStyle w:val="Normal"/>
        <w:ind w:firstLine="435"/>
        <w:rPr/>
      </w:pPr>
      <w:r>
        <w:rPr>
          <w:sz w:val="24"/>
        </w:rPr>
        <w:t>我是九年级分层</w:t>
      </w:r>
      <w:r>
        <w:rPr>
          <w:sz w:val="24"/>
        </w:rPr>
        <w:t>2</w:t>
      </w:r>
      <w:r>
        <w:rPr>
          <w:sz w:val="24"/>
        </w:rPr>
        <w:t>班的糜君若。在</w:t>
      </w:r>
      <w:r>
        <w:rPr>
          <w:sz w:val="24"/>
        </w:rPr>
        <w:t>9</w:t>
      </w:r>
      <w:r>
        <w:rPr>
          <w:sz w:val="24"/>
        </w:rPr>
        <w:t>月份举办的</w:t>
      </w:r>
      <w:r>
        <w:rPr>
          <w:sz w:val="24"/>
        </w:rPr>
        <w:t>CCTV</w:t>
      </w:r>
      <w:r>
        <w:rPr>
          <w:sz w:val="24"/>
        </w:rPr>
        <w:t>钢琴小提琴大赛中，我获得了全国小提琴比赛青少年业余组的第二名。从海选到复赛到决赛，一路走来，荣誉的背后其实更多的是辛酸与艰辛。对于这份来之不易的荣誉，我还是很开心，毕竟这是我</w:t>
      </w:r>
      <w:r>
        <w:rPr>
          <w:sz w:val="24"/>
        </w:rPr>
        <w:t>10</w:t>
      </w:r>
      <w:r>
        <w:rPr>
          <w:sz w:val="24"/>
        </w:rPr>
        <w:t>多年努力学琴的结果，当然也是我今后小提琴之路的新起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当所有的祝贺如潮水般涌来，当看到父母欣慰的笑容和老师赞许的眼神，当得到学校领导的支持和鼓励时，我被感动了。我想借这个机会由衷地向大家表示感谢，谢谢你们，我亲爱的同学和老师。我从学琴的那一天起，从来没有想过荣誉，我只是觉得琴早已成为我生命中不可或缺的一部分，成为我人生的另一个支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虽然曾经也有过挫折，有过泪水，也曾想要放弃，但是我庆幸，无论多么艰难的日子都已经成为过去，无论多么难坚持的岁月都成了今天最宝贵的经历。常外教会我很多东西，学会坚持，学会承担，学会去追逐自己的梦想，永不言弃。于是不管是我的学琴之路，还是我的学习之路，都秉承着这些理念。拉琴成了我学习之余有益的调剂，而学习中遇到困难，我也会拉琴一样坚持，毫不畏惧。它们就像一对朋友，陪伴我一起成长，让我努力实现自己的价值。</w:t>
      </w:r>
    </w:p>
    <w:p>
      <w:pPr>
        <w:pStyle w:val="Normal"/>
        <w:ind w:firstLine="435"/>
        <w:rPr/>
      </w:pPr>
      <w:r>
        <w:rPr>
          <w:sz w:val="24"/>
        </w:rPr>
        <w:t>最后感谢学校，给我这样一个机会表达自己。我想不管未来如何，我都会坚持我的梦想，勤恳付出，成为值得大家骄傲的常外人。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3:00Z</dcterms:created>
  <dc:creator>fangle</dc:creator>
  <dc:description/>
  <cp:keywords/>
  <dc:language>en-US</dc:language>
  <cp:lastModifiedBy>island</cp:lastModifiedBy>
  <dcterms:modified xsi:type="dcterms:W3CDTF">2014-10-20T06:40:00Z</dcterms:modified>
  <cp:revision>13</cp:revision>
  <dc:subject/>
  <dc:title>亲爱的老师们，同学们，大家好</dc:title>
</cp:coreProperties>
</file>