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党员干部深入走访倾听基层心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市“三大一实干”活动开展以来，市、辖市（区）、镇（街道）、村（社区）四级联动，全市党员干部全员参与，深入基层察实情、寻实策、办实事。活动开展两周以来，已累计走访</w:t>
      </w:r>
      <w:r>
        <w:rPr>
          <w:rFonts w:eastAsia="仿宋_GB2312"/>
          <w:bCs/>
          <w:sz w:val="32"/>
          <w:szCs w:val="32"/>
        </w:rPr>
        <w:t>1778</w:t>
      </w:r>
      <w:r>
        <w:rPr>
          <w:rFonts w:ascii="仿宋_GB2312" w:hAnsi="仿宋_GB2312" w:eastAsia="仿宋_GB2312"/>
          <w:bCs/>
          <w:sz w:val="32"/>
          <w:szCs w:val="32"/>
        </w:rPr>
        <w:t>家企业和</w:t>
      </w:r>
      <w:r>
        <w:rPr>
          <w:rFonts w:eastAsia="仿宋_GB2312"/>
          <w:bCs/>
          <w:sz w:val="32"/>
          <w:szCs w:val="32"/>
        </w:rPr>
        <w:t>5.13</w:t>
      </w:r>
      <w:r>
        <w:rPr>
          <w:rFonts w:ascii="仿宋_GB2312" w:hAnsi="仿宋_GB2312" w:eastAsia="仿宋_GB2312"/>
          <w:bCs/>
          <w:sz w:val="32"/>
          <w:szCs w:val="32"/>
        </w:rPr>
        <w:t>万户家庭，初步梳理企业问题</w:t>
      </w:r>
      <w:r>
        <w:rPr>
          <w:rFonts w:eastAsia="仿宋_GB2312"/>
          <w:bCs/>
          <w:sz w:val="32"/>
          <w:szCs w:val="32"/>
        </w:rPr>
        <w:t>738</w:t>
      </w:r>
      <w:r>
        <w:rPr>
          <w:rFonts w:ascii="仿宋_GB2312" w:hAnsi="仿宋_GB2312" w:eastAsia="仿宋_GB2312"/>
          <w:bCs/>
          <w:sz w:val="32"/>
          <w:szCs w:val="32"/>
        </w:rPr>
        <w:t>个，解决</w:t>
      </w:r>
      <w:r>
        <w:rPr>
          <w:rFonts w:eastAsia="仿宋_GB2312"/>
          <w:bCs/>
          <w:sz w:val="32"/>
          <w:szCs w:val="32"/>
        </w:rPr>
        <w:t>254</w:t>
      </w:r>
      <w:r>
        <w:rPr>
          <w:rFonts w:ascii="仿宋_GB2312" w:hAnsi="仿宋_GB2312" w:eastAsia="仿宋_GB2312"/>
          <w:bCs/>
          <w:sz w:val="32"/>
          <w:szCs w:val="32"/>
        </w:rPr>
        <w:t>个；梳理群众问题</w:t>
      </w:r>
      <w:r>
        <w:rPr>
          <w:rFonts w:eastAsia="仿宋_GB2312"/>
          <w:bCs/>
          <w:sz w:val="32"/>
          <w:szCs w:val="32"/>
        </w:rPr>
        <w:t>1.99</w:t>
      </w:r>
      <w:r>
        <w:rPr>
          <w:rFonts w:ascii="仿宋_GB2312" w:hAnsi="仿宋_GB2312" w:eastAsia="仿宋_GB2312"/>
          <w:bCs/>
          <w:sz w:val="32"/>
          <w:szCs w:val="32"/>
        </w:rPr>
        <w:t>万个，解决</w:t>
      </w:r>
      <w:r>
        <w:rPr>
          <w:rFonts w:eastAsia="仿宋_GB2312"/>
          <w:bCs/>
          <w:sz w:val="32"/>
          <w:szCs w:val="32"/>
        </w:rPr>
        <w:t>1407</w:t>
      </w:r>
      <w:r>
        <w:rPr>
          <w:rFonts w:ascii="仿宋_GB2312" w:hAnsi="仿宋_GB2312" w:eastAsia="仿宋_GB2312"/>
          <w:bCs/>
          <w:sz w:val="32"/>
          <w:szCs w:val="32"/>
        </w:rPr>
        <w:t xml:space="preserve">个。       </w:t>
      </w:r>
      <w:r>
        <w:rPr>
          <w:rFonts w:ascii="楷体_GB2312" w:hAnsi="楷体_GB2312" w:eastAsia="楷体_GB2312"/>
          <w:bCs/>
          <w:sz w:val="32"/>
          <w:szCs w:val="32"/>
        </w:rPr>
        <w:t>（活动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宣传部编印“三大一实干”活动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期学习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在全市进一步营造“三大一实干”活动的浓厚氛围，推动领导干部学习借鉴先进地区的好思路、好经验、好方法，提高解决实际问题的能力，市委宣传部精心编印我市“三大一实干”活动第一期学习资料。资料采用折页形式，以江苏省、上海市、重庆市、深圳市和苏州市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省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 xml:space="preserve">年政府工作报告为基础，聚焦“增创发展新优势、种好常州幸福树”主题，按照改革创新、转型升级、人才战略、宜居环境、民生福祉、社会文明六大模块对各地区的重要举措进行系统梳理，为我市领导干部明晰方向、理清思路，培植壮大“常州幸福树”提供学习和决策参考。      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（宣传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协围绕“六问六答”确定年度重点课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近日，市政协召开十四届二次主席会议，组织全员积极投身“三大一实干”活动，围绕“六问六答”确定</w:t>
      </w:r>
      <w:r>
        <w:rPr>
          <w:rFonts w:eastAsia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个重点调研课题，并列入政协年度协商计划。其中，“提升交通枢纽功能，服务地方经济发展”及“创新机制，优化环境，建设智能制造名城”为常委会协商课题，“进一步传承弘扬‘三杰’精神，推动我市文明风尚高地形成”“推进低收入农户精准帮扶”“加快推进智慧医疗建设”“推进国际合作园区建设”“营造良好的政策环境，促进文化产业健康发展”等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为主席会议协商课题，其余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个是专委会与界别对口协商课题。            </w:t>
      </w:r>
      <w:r>
        <w:rPr>
          <w:rFonts w:ascii="楷体_GB2312" w:hAnsi="楷体_GB2312" w:eastAsia="楷体_GB2312"/>
          <w:bCs/>
          <w:sz w:val="32"/>
          <w:szCs w:val="32"/>
        </w:rPr>
        <w:t>（政  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级机关作风办多措并举推进大转变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自全市“三大一实干”活动启动以来，市级机关作风办认真落实市委部署要求，五措并举全力推进大转变活动有力有序有效开展。（一）细化实化责任。对市级机关各部门承担的具体工作责任进行细化实化量化，围绕全面发动浓厚氛围、明晰职责列立清单、注重过程督查推进、考核评估奖惩激励、整合融合长效实效等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方面，分解落实</w:t>
      </w:r>
      <w:r>
        <w:rPr>
          <w:rFonts w:eastAsia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项</w:t>
      </w:r>
      <w:r>
        <w:rPr>
          <w:rFonts w:eastAsia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类事项，确保各级各部门在组织开展大转变活动上明确责任、找准路径、真抓真转。（二）专题部署推进。对市纪委监察局、人社局、政管办等</w:t>
      </w:r>
      <w:r>
        <w:rPr>
          <w:rFonts w:eastAsia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家承担重点责任的部门，进行任务再细化、再分解，明确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大类</w:t>
      </w:r>
      <w:r>
        <w:rPr>
          <w:rFonts w:eastAsia="仿宋_GB2312"/>
          <w:bCs/>
          <w:sz w:val="32"/>
          <w:szCs w:val="32"/>
        </w:rPr>
        <w:t>37</w:t>
      </w:r>
      <w:r>
        <w:rPr>
          <w:rFonts w:ascii="仿宋_GB2312" w:hAnsi="仿宋_GB2312" w:eastAsia="仿宋_GB2312"/>
          <w:bCs/>
          <w:sz w:val="32"/>
          <w:szCs w:val="32"/>
        </w:rPr>
        <w:t>项具体目标任务，通过督促重点单位抓重抓早抓实抓细，做到以点带面、合力推进。（三）强化党建引领。注重大转变活动与机关党建工作的整合融合，召开全市机关党的工作会议，对大转变活动进行再动员、再部署。继续深化“特色支部”创建活动，把“特色支部”创建与大转变活动有效衔接，使大转变各项要求落实到每个支部、每名党员，全面增强基层党组织战斗堡垒作用和党员先锋模范作用。（四）抓严日常管理。建立大转变活动重点单位周周报、月小结、双月联席会议制度，强化活动日常联系管理。抓好常态化跟踪问效、问题整改工作，反馈并督促各单位整改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评议机关</w:t>
      </w:r>
      <w:r>
        <w:rPr>
          <w:rFonts w:eastAsia="仿宋_GB2312"/>
          <w:bCs/>
          <w:sz w:val="32"/>
          <w:szCs w:val="32"/>
        </w:rPr>
        <w:t>107</w:t>
      </w:r>
      <w:r>
        <w:rPr>
          <w:rFonts w:ascii="仿宋_GB2312" w:hAnsi="仿宋_GB2312" w:eastAsia="仿宋_GB2312"/>
          <w:bCs/>
          <w:sz w:val="32"/>
          <w:szCs w:val="32"/>
        </w:rPr>
        <w:t>条问题建议，推动作风建设抓在经常。初步拟定《市级机关党员干部“十带头、十严禁”规定》，严格规范党员干部日常作风行为，推动党员教育管理严在平常。（五）发挥典型示范。充分发挥先进典型在大转变活动中的示范引领作用，汇编形成“市级机关第四批</w:t>
      </w:r>
      <w:r>
        <w:rPr>
          <w:rFonts w:eastAsia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 xml:space="preserve">个优秀服务品牌”宣传手册，使全体党员干部在大转变活动中做到“转”有标杆、学有榜样、做有标准，推动机关部门改进作风、优化服务、打造品牌。                   </w:t>
      </w:r>
      <w:r>
        <w:rPr>
          <w:rFonts w:ascii="楷体_GB2312" w:hAnsi="楷体_GB2312" w:eastAsia="楷体_GB2312"/>
          <w:bCs/>
          <w:sz w:val="32"/>
          <w:szCs w:val="32"/>
        </w:rPr>
        <w:t>（机关党工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科教城结合自身实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扎实开展“三大一实干”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全市“三大一实干”活动开展以来，市科教城充分结合自身实际，开展多项特色活动。在大讨论活动中，认真参与全市“六问六答”大讨论的同时，结合科教城自身实际，设计“五问五答”活动，即“如何进一步推进科技体制改革，加强产学研合作，做强高端平台载体，提升研发创新能力”“如何进一步深化高职教育改革，推动产教融合，培养高素质高技能人才”“如何进一步聚焦三大方向，壮大新经济、新产业、新业态，提升园区企业竞争力”“如何进一步创新人才引育机制，广纳各类人才，提升人才队伍整体素质”“如何进一步优化园区运营管理体制机制，建立专业化、市场化、多元化、模块化的创新创业公共服务供给体系”，进一步明晰方向、理清思路、推动发展。在大走访活动中，在全市统一要求的参加对象基础上，组织管委会机关、直属单位全体工作人员参加走访，在走访联系点湖塘镇新天地社区群众的同时，对科教城园区所有院校、科研机构、企业以及园区群众进行大走访，畅通沟通渠道，收集意见建议，解决实际问题。   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（科教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公安局现场办公解决群众难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近日，市公安局赴联系点横林镇牛塘社区开展大走访活动，详细了解社区人口、居民社保、集体收入和治安稳定等情况，并向基层干部群众征求意见建议。当地群众反映，因地条钢整治造成国内废旧钢材收购价下跌，引起中天钢铁集团周边运送废铁车辆大量占道停靠，影响居民出行安全。走访干部立即召集经开区交警大队、横林派出所、中天钢铁警务室和中天集团相关负责同志到现场会商解决方案，提出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条解决措施，一是有效疏导，组织好车辆分流；二是由中天集团根据当天收购能力与供应商制定按需供货协议，减少滞留过夜车辆；三是中天集团采取加快过磅速度、延长过磅时间的措施，提高吸纳效率；四是加强高峰时期巡逻警力；五是建立由经开区分局领导牵头，交警、派出所和企业参与的工作专班，落实治理措施，开展长效服务。        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（公安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物价局开展“减负助企”主题走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市物价局在开展联系点群众走访的同时，主动对接企业诉求，开展“减负助企</w:t>
      </w:r>
      <w:r>
        <w:rPr>
          <w:rFonts w:eastAsia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大走访活动”，帮助企业解决价费问题。（一）科学布局，确保“走”在点子上。确定</w:t>
      </w:r>
      <w:r>
        <w:rPr>
          <w:rFonts w:eastAsia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 xml:space="preserve">家挂钩走访企业，坚持“领导带头责任到人、全员参与全面走访、线上互动线下服务”三大原则，对每家企业通过“常州收费动态监管服务系统”提供在线服务，建立“局领导挂钩、责任处室负责、责任人员包干”的三级挂钩走访制度。（二）精心组织，确保“访”到要害处。强化政策寻访，把大走访作为宣传价费政策的大讲堂，为企业答疑解惑、排忧解难，增加企业的信任度和认同度。强化重点约访，以“诚”待企业，跟踪服务重点行业和企业，切实解决实际问题。强化维权回访，对走访中企业反馈的价费诉求认真会审，及时跟进执法，对矛盾纠纷及时调处解决，增强企业对减负工作的感知度。（三）注重长效，确保“改”出满意度。按照“一个不少、一个不漏”的原则，主动安排，全员出动，长效服务。全面完成集中走访摸实情，坚持边访边帮、边访边促、边访边改。认真排查问题，列出问题清单和建议清单，对职能范围内的问题，限时定责整改，确保走访有成效。 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（物价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房管局加入“自选”动作开展大走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走访“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</w:t>
      </w:r>
      <w:r>
        <w:rPr>
          <w:rFonts w:eastAsia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家”企业。走访</w:t>
      </w:r>
      <w:r>
        <w:rPr>
          <w:rFonts w:eastAsia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家物业服务企业、</w:t>
      </w:r>
      <w:r>
        <w:rPr>
          <w:rFonts w:eastAsia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家估价与经纪企业、</w:t>
      </w:r>
      <w:r>
        <w:rPr>
          <w:rFonts w:eastAsia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家房地产项目，重点了解房地产、物业管理等行业企业的生产经营情况，帮助企业解决转型升级中遇到的困难问题，认真听取企业对党委政府及房管部门抓创新、促转型等方面的意见建议。（二）走访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村（社区）所有在籍家庭。通过分片包干方式，组织好对联系点武进牛塘镇白家社区、卢家巷村、厚恕村三个村</w:t>
      </w:r>
      <w:r>
        <w:rPr>
          <w:rFonts w:eastAsia="仿宋_GB2312"/>
          <w:bCs/>
          <w:sz w:val="32"/>
          <w:szCs w:val="32"/>
        </w:rPr>
        <w:t>2700</w:t>
      </w:r>
      <w:r>
        <w:rPr>
          <w:rFonts w:ascii="仿宋_GB2312" w:hAnsi="仿宋_GB2312" w:eastAsia="仿宋_GB2312"/>
          <w:bCs/>
          <w:sz w:val="32"/>
          <w:szCs w:val="32"/>
        </w:rPr>
        <w:t xml:space="preserve">多户家庭的走访工作，认真听取乡村社区群众对党委政府聚焦富民、改善民生等方面的意见建议，做到走访群众一户不落。（三）走访房管系统全体干部职工。全面组织谈心谈话，对事关房管事业发展全局的问题和自身工作中存在的问题作出分析、提出举措，进一步改进工作、推动发展。（四）走访涉房领域智囊名士。通过面谈、座谈、函访、研讨等形式，走访涉房行业的领军人物、杰出人才和知名人士，听取对策建议。                    </w:t>
      </w:r>
      <w:r>
        <w:rPr>
          <w:rFonts w:ascii="楷体_GB2312" w:hAnsi="楷体_GB2312" w:eastAsia="楷体_GB2312"/>
          <w:bCs/>
          <w:sz w:val="32"/>
          <w:szCs w:val="32"/>
        </w:rPr>
        <w:t>（房管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党校强化干训和智库职能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进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大一实干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（一）突出提升智库职能开展活动。组织开展常州发展机遇与挑战、常州经验与实力、常州增创新优势的战略展望、党校在“增创新优势、种好幸福树”中的新作为等专题研究，确保大讨论有的放矢。把领导干部开展专题调查研究、走访群众求富民良法与“我为常州发展献一计”征文、“我的富民金点子”征集结合起来，作为市情市策研究的重要途径，形成《决策建议直通车》报告。（二）强化发挥干训作用开展活动。组织学员积极学习讨论市委书记费高云及有关部门领导、专家在党校课堂所作的辅导报告，开辟全市党员领导干部深入开展大讨论活动的重要阵地。将“大转变”活动要求引入党校课堂，开展“六进六有”活动，提升干部学员投身常州改革发展的精气神。开展“常州好故事”百场宣讲活动，弘扬“爱常州”精神。（三）着眼建设“活力党校”开展活动。通过走访学员、调训部门、派出单位、辖市区党校等，广泛听取对党校改革发展的意见建议。组织精干力量赴先进地区党校学习调研，找短板、学先进、强优势、明方向。组织专家学者积极参与全市各领域研讨会，解读相关政策，提供发展良策。                    </w:t>
      </w:r>
      <w:r>
        <w:rPr>
          <w:rFonts w:ascii="楷体_GB2312" w:hAnsi="楷体_GB2312" w:eastAsia="楷体_GB2312"/>
          <w:bCs/>
          <w:sz w:val="32"/>
          <w:szCs w:val="32"/>
        </w:rPr>
        <w:t>（党  校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台办走访台商求良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近日，市台办先后走访常州汉亚机械有限公司总经理、常州市台协会理事、青年会主委陈毅龙和常州亚太热电有限公司副总经理、常州市台协会副会长林文鹏，通过交流对话寻求发展良策。陈毅龙提出，要打开城市大门，通过给予物化量化的政策帮扶，吸引和带动更多的台湾青年来常创业，希望台协青年委员会通过建立联谊会的方式，促进两岸青年交流互动。林文鹏向走访干部介绍了企业通过技改实现全过程超低排放，但仍然存在前景不明的发展困惑，因全市削减煤炭消费总量，企业发展预期下降，不敢进行进一步的投资。他表示将支持和配合政策，也希望能保障企业合法权益，公平有序实现整合。市台办将认真记录相关意见建议，帮助企业加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 xml:space="preserve">强与政府部门沟通，协调解决困难，服务台商发展。                   </w:t>
      </w:r>
      <w:r>
        <w:rPr>
          <w:rFonts w:ascii="楷体_GB2312" w:hAnsi="楷体_GB2312" w:eastAsia="楷体_GB2312"/>
          <w:bCs/>
          <w:sz w:val="32"/>
          <w:szCs w:val="32"/>
        </w:rPr>
        <w:t>（台  办）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0:00Z</dcterms:created>
  <dc:creator>微软用户</dc:creator>
  <dc:description/>
  <cp:keywords/>
  <dc:language>en-US</dc:language>
  <cp:lastModifiedBy>微软用户</cp:lastModifiedBy>
  <cp:lastPrinted>2017-03-21T18:11:00Z</cp:lastPrinted>
  <dcterms:modified xsi:type="dcterms:W3CDTF">2017-03-21T10:30:00Z</dcterms:modified>
  <cp:revision>29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