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7"/>
        <w:jc w:val="center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           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7.10.16-20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茄汁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宫保鸡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青椒海带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椒盐虾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蒜黄鸡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芹云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五香素几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青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培根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茭白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末茄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韭菜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椒盐大虾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莴苣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黄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青椒绿豆芽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韭菜香干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芹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生瓜方腿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肉末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雪菜黄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7-10-09T06:18:00Z</cp:lastPrinted>
  <dcterms:modified xsi:type="dcterms:W3CDTF">2017-10-15T08:51:12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