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5.22-5.26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苗肉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胡萝卜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笋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虾米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机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5-21T21:49:2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