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楷体" w:hAnsi="楷体" w:cs="楷体" w:eastAsia="楷体"/>
          <w:b/>
          <w:bCs/>
          <w:lang w:val="en-US" w:eastAsia="zh-CN"/>
        </w:rPr>
        <w:t>只愿再一次肆无忌惮的嬉戏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如果说秋游是个棉麻般温润淳朴的小姑娘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那么你呢？匆匆降临的春游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笑着，跳着，嬉戏着，明眸皓齿，肆无忌惮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春天一定是和夏天融为一体了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阳光明媚到极点，仿佛太阳毫不吝啬，任性地将璀璨的碎金洒向大地，万物灿烂。嬉戏谷里那些梦幻的建筑仿佛也都被镀上一层薄薄的金边，更显耀眼。走在路上，不时有爆发的笑声在被阳光捂热的空气里荡漾传入我的耳畔，沿着笑声望去总是一张张拥有明媚笑颜的脸。或是分享自己的零食，或是拍照留念，或是停在路边的小铺画人体彩绘</w:t>
      </w:r>
      <w:r>
        <w:rPr>
          <w:rFonts w:eastAsia="楷体" w:cs="楷体" w:ascii="楷体" w:hAnsi="楷体"/>
          <w:b/>
          <w:bCs/>
          <w:lang w:val="en-US" w:eastAsia="zh-CN"/>
        </w:rPr>
        <w:t>......</w:t>
      </w:r>
      <w:r>
        <w:rPr>
          <w:rFonts w:ascii="楷体" w:hAnsi="楷体" w:cs="楷体" w:eastAsia="楷体"/>
          <w:b/>
          <w:bCs/>
          <w:lang w:val="en-US" w:eastAsia="zh-CN"/>
        </w:rPr>
        <w:t>又或者仅仅大家并肩走在一起，脚步轻盈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和同伴一起走上“激流勇进”的观展台，未来及作反应，就看见船迅速从山口冲下来，“嘭——”的一声巨响，船与水面形成强烈冲击，撞击出来的巨大水花直向我们扑来，还好观展台有玻璃挡着。晶莹剔透的水花飞溅，在阳光下肆意飞舞，流转着光泽。船上的勇者放声大笑，后来我们也成了那船上的人。当船往下掉的时候，耳边只听得见呼啸的风声和塑料雨衣的刺啦声，整个人仿佛都要挣脱安全压杆飞起来了。当一切归于平静，我们几个人互相看着对方湿漉漉的头发和脸，不约而同地笑起来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——</w:t>
      </w:r>
      <w:r>
        <w:rPr>
          <w:rFonts w:ascii="楷体" w:hAnsi="楷体" w:cs="楷体" w:eastAsia="楷体"/>
          <w:b/>
          <w:bCs/>
          <w:lang w:val="en-US" w:eastAsia="zh-CN"/>
        </w:rPr>
        <w:t>那时候，喜悦直扑进我的胸膛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“</w:t>
      </w:r>
      <w:r>
        <w:rPr>
          <w:rFonts w:ascii="楷体" w:hAnsi="楷体" w:cs="楷体" w:eastAsia="楷体"/>
          <w:b/>
          <w:bCs/>
          <w:lang w:val="en-US" w:eastAsia="zh-CN"/>
        </w:rPr>
        <w:t>你先滑？”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“</w:t>
      </w:r>
      <w:r>
        <w:rPr>
          <w:rFonts w:ascii="楷体" w:hAnsi="楷体" w:cs="楷体" w:eastAsia="楷体"/>
          <w:b/>
          <w:bCs/>
          <w:lang w:val="en-US" w:eastAsia="zh-CN"/>
        </w:rPr>
        <w:t>不，你先滑好了。”组里的两人互相推让着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“</w:t>
      </w:r>
      <w:r>
        <w:rPr>
          <w:rFonts w:ascii="楷体" w:hAnsi="楷体" w:cs="楷体" w:eastAsia="楷体"/>
          <w:b/>
          <w:bCs/>
          <w:lang w:val="en-US" w:eastAsia="zh-CN"/>
        </w:rPr>
        <w:t>好吧好吧，那我先滑。”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“</w:t>
      </w:r>
      <w:r>
        <w:rPr>
          <w:rFonts w:ascii="楷体" w:hAnsi="楷体" w:cs="楷体" w:eastAsia="楷体"/>
          <w:b/>
          <w:bCs/>
          <w:lang w:val="en-US" w:eastAsia="zh-CN"/>
        </w:rPr>
        <w:t>妈妈，我也想玩。”旁边一个小男孩吮着手指，渴望地望着他妈妈。他妈妈看我们几个围在圆筒滑滑梯入口前，尴尬地说：“让这些姐姐先玩吧。”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不过我们还是很懂礼貌，尊老爱幼，先让小男孩滑了。然后，那个留着西瓜头的小男孩就钻进圆筒滑滑梯，一溜烟地滑下去——于是等他滑走，我们就机智地占了这个滑滑梯，正如上次秋游熊孩子一样占了整个跷跷板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轮到我滑的时候，没想到滑滑梯弯道设计得不够圆润——也有可能是因为我胖了，结果卡在中间。然后我就强行扭动身躯往下挪，最终还是很顺利地滑玩了。本来想再来一次，不过看见几个小孩子忍气吞声的不堪样儿，我们还是善良地走了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不过后来我们又找到了一个更大、更高的滑滑梯，每个人又玩了一次。想到那些小孩哀怨的眼神，心里就总有些愧疚。没办法，我们终究拖离不了熊孩子的本质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下午两点四十五分，嬉戏谷大门口集合，返校，放学，回家。路途中因为玩得太累所以睡着了，等我醒来时已经快到学校了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那时我做了一个短暂的梦。我梦见了春游的样子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如果说秋游是个棉麻般温润淳朴的小姑娘的话，那么春游便是个明眸皓齿、有着笑眼的欢脱熊孩子。</w:t>
      </w:r>
    </w:p>
    <w:p>
      <w:pPr>
        <w:pStyle w:val="Normal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lang w:val="en-US" w:eastAsia="zh-CN"/>
        </w:rPr>
        <w:t>我们就是熊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2:19:00Z</dcterms:created>
  <dc:creator>lenovo</dc:creator>
  <dc:description/>
  <dc:language>en-US</dc:language>
  <cp:lastModifiedBy>lenovo</cp:lastModifiedBy>
  <dcterms:modified xsi:type="dcterms:W3CDTF">2015-04-19T05:03:53Z</dcterms:modified>
  <cp:revision>2</cp:revision>
  <dc:subject/>
  <dc:title>只愿再一次肆无忌惮的嬉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