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姜海萍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徐浩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赵玥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邹王菲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徐浩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2013-7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霖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霖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嘉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嘉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添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添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静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静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瀚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瀚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筱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筱珂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帅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帅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雨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雨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奕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奕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芝秀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芝秀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筱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筱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明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明志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建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建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怡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怡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权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权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福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福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亿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亿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菲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家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家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王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王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宇萱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宇萱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思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思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陈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陈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焯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彬彬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悦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流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乐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立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艺扬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治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波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志良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熙怡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学清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翊萱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锡梅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赏润祥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赏玉金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玥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宗田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羽彤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段泽强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金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东委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欣然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士近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心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胡会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悦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瞻轶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瞻轶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霖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冬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嘉盈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振威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添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制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正荣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霖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嘉盈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添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9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静蕾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瀚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筱珂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帅容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雨婷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奕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芝秀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筱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明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竹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辉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建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怡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权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福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亿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菲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家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宇萱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陈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竣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焯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悦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艺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波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熙怡</w:t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12-15T01:31:20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