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常州外国语学校食堂卫生安全责任书</w:t>
      </w:r>
    </w:p>
    <w:p>
      <w:pPr>
        <w:pStyle w:val="Normal"/>
        <w:ind w:firstLine="420"/>
        <w:rPr>
          <w:rFonts w:ascii="宋体;SimSun" w:hAnsi="宋体;SimSun" w:eastAsia="仿宋_GB2312" w:cs="宋体;SimSun"/>
          <w:b/>
          <w:b/>
          <w:bCs/>
          <w:sz w:val="48"/>
          <w:szCs w:val="21"/>
        </w:rPr>
      </w:pPr>
      <w:r>
        <w:rPr>
          <w:rFonts w:eastAsia="仿宋_GB2312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师生人身安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有关食品卫生安全要求，本关服务师生、安全第一的原则，现学校与食堂负责人签订安全责任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《中华人民国共和国食品卫生法》、《突发公共卫生事件应急条例》。一切以预防为主，切实做好食品卫生、设施卫生、个人卫生、环境卫生，确保师生就餐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牢固树立“优质服务，安全第一”的思想意识，强化安全防范措施，排除一切不安全因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购粮油、蔬菜必须渠道正常，票证等手续齐全并造册存档，且保证在运输、储藏方面无污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饭、菜熟透，不向师生供应生冷、霉变食品，严防食物中毒事件发生。认真落实食品留样制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食堂所有从业人员必须进行健康检查，执证上岗。各食堂必须办理卫生许可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协助值日教师维护好饭场秩序，严防拥挤、烫伤等安全事故发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严禁闹杂人员进入操作间。加强水源、电源管理，使用电器必须规范操作，经常检查线路，防止火灾发生，保证用水卫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要定斯对食堂灶具进行消毒，定期打扫环境卫生，定期进行灭蝇、灭鼠工作，认真做好防疫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保障管道天然气安全正常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安全工作实行责任追究制，如发生食物中毒等安全事故，视具体情况进行严肃处理，重大问题交由上级机关甚至司法机关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本责任书每学年度签订一次，一资两份，自签订之日起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 食堂负责人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年  月  日                            年   月   日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1:00Z</dcterms:created>
  <dc:creator>USER</dc:creator>
  <dc:description/>
  <cp:keywords/>
  <dc:language>en-US</dc:language>
  <cp:lastModifiedBy>USER</cp:lastModifiedBy>
  <dcterms:modified xsi:type="dcterms:W3CDTF">2017-03-12T07:41:00Z</dcterms:modified>
  <cp:revision>3</cp:revision>
  <dc:subject/>
  <dc:title>常州外国语学校食堂卫生安全责任书</dc:title>
</cp:coreProperties>
</file>