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勤学</w:t>
      </w:r>
    </w:p>
    <w:p>
      <w:pPr>
        <w:pStyle w:val="Normal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程子柯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>“</w:t>
      </w:r>
      <w:r>
        <w:rPr>
          <w:rFonts w:ascii="微软雅黑;Dotum" w:hAnsi="微软雅黑;Dotum" w:cs="微软雅黑;Dotum" w:eastAsia="微软雅黑;Dotum"/>
          <w:sz w:val="24"/>
          <w:szCs w:val="24"/>
        </w:rPr>
        <w:t>发愤忘食，乐以忘忧，不知老之将至云尔。”孔子温暖的训诫荡涤了千百年的尘埃，给予我们以勤学的动力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我们为什么要勤学？因为勤学，这是一个被中华民族传诵了千百年的信条。腹有诗书气自华，唯有勤学，得以立鸿鹄之志，唯有勤学，得以恰同学少年，风华正茂，唯有勤学，得以与智者共学，学习他们的真知灼见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>“</w:t>
      </w:r>
      <w:r>
        <w:rPr>
          <w:rFonts w:ascii="微软雅黑;Dotum" w:hAnsi="微软雅黑;Dotum" w:cs="微软雅黑;Dotum" w:eastAsia="微软雅黑;Dotum"/>
          <w:sz w:val="24"/>
          <w:szCs w:val="24"/>
        </w:rPr>
        <w:t>一勤天下无难事”，学习本无捷径，即使努力学习还怕学不够知识，如果你选择懒惰，那说明你已经放弃。唯有勤奋才能让我们获得更多的知识，不断丰富和完善自己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知识即美德，但“两耳不闻窗外事”的学习方式早已被摒弃。如今，学习，不再局限于一个特定的范围，而是一个浩瀚的世界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在这个浩瀚世界中，如何身心愉悦地投入学习。今天，我要提倡的不仅是有坚忍不拔之志的学习，更是要有创新，有方法，有思想的学习。我们所学习的知识只是一种客体，它们难以发挥作用，能够让它们起作用的主体是我们，只有我们才能进行思考以及创造。不会创新的大脑，就像是一块海绵，挤出的永远是水，学会创新，才能使水酿成醇厚的甜酒。在社会变革迅速的今天，科学技术发展更新的速度让人十分惊叹，而人与人之间的竞争也不断加强，如何在激烈的竞争中赢得胜利，这就需要我们进行富有创造性的学习，吸收知识，给出有价值的创新，形成自己的见解。充分发挥创造力，摆脱各种束缚，通过勤学创新来实现人生价值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创新是一个民族进步的灵魂，勤学加以创新，才能使知识内化于心，绽放出更夺目的智慧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9:00Z</dcterms:created>
  <dc:creator>Administrator</dc:creator>
  <dc:description/>
  <cp:keywords/>
  <dc:language>en-US</dc:language>
  <cp:lastModifiedBy>island</cp:lastModifiedBy>
  <dcterms:modified xsi:type="dcterms:W3CDTF">2014-06-09T01:21:00Z</dcterms:modified>
  <cp:revision>2</cp:revision>
  <dc:subject/>
  <dc:title>“发愤忘食，乐以忘忧，不知老之将至云尔。”孔子温暖的训诫荡涤了千百年的尘埃，给予我们以勤学的动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