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27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辩</w:t>
      </w:r>
    </w:p>
    <w:p>
      <w:pPr>
        <w:pStyle w:val="Normal"/>
        <w:widowControl/>
        <w:shd w:fill="FFFFFF" w:val="clear"/>
        <w:spacing w:lineRule="atLeast" w:line="360"/>
        <w:ind w:firstLine="3559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凌钰琪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礼记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中庸》有这么一句话：“慎思之，明辨之，笃行之。”我就来谈一谈明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太宗李世民听取魏征进谏，将魏征比作自己的镜子，时时辨明忠奸，最后，在不断的努力下，开创了盛世唐朝。唐玄宗李隆基不分何为重要的事，放弃专心管理朝政，选择宠爱贵妃，夜夜歌舞，寻欢作乐，最终奸臣当道，大唐盛世毁于一夕。由此可见，明辨是非对于一个人，一个群体乃至一个国家，是多么重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的我们，拥抱和席卷其中的，是一个物质财富、观念思潮、生活方式空前丰富的世界。当下的时代，给予我们的使更多的空间和可能性，另一方面，也给予了我们纷繁复杂的迷离和缭乱。面对这些良莠不齐的信息，我们应该坚持什么？摒弃什么？对自己和青春负责，对社会担当，我们唯有慎思明辨，晓得失，知荣辱，确立正确的价值观。每个人都有梦，也都应该愿意为梦想而努力，每个人都有思想，也应该懂得独立思考，不随波逐流，只有这样，我们才能辨别出属于自己的成功之路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5:00Z</dcterms:created>
  <dc:creator>island</dc:creator>
  <dc:description/>
  <cp:keywords/>
  <dc:language>en-US</dc:language>
  <cp:lastModifiedBy>island</cp:lastModifiedBy>
  <dcterms:modified xsi:type="dcterms:W3CDTF">2014-06-09T01:25:00Z</dcterms:modified>
  <cp:revision>2</cp:revision>
  <dc:subject/>
  <dc:title/>
</cp:coreProperties>
</file>