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55"/>
        <w:gridCol w:w="2021"/>
        <w:gridCol w:w="2126"/>
        <w:gridCol w:w="1985"/>
        <w:gridCol w:w="1984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片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百叶卷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炒生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脆香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白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辣鸡腿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糖醋小排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菜肉片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瓜炒蛋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辣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椒盐肉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烩豆腐肉丝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块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老肉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肉末炖蛋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丝炒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菜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喂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煸有机花菜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肉丝炒云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韭菜绿豆芽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09-10T07:56:00Z</dcterms:modified>
  <cp:revision>10</cp:revision>
  <dc:subject/>
  <dc:title/>
</cp:coreProperties>
</file>