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路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新加坡多元化教育课程（代码</w:t>
      </w:r>
      <w:r>
        <w:rPr>
          <w:rFonts w:cs="宋体" w:ascii="宋体" w:hAnsi="宋体"/>
          <w:b/>
          <w:bCs/>
          <w:sz w:val="32"/>
          <w:szCs w:val="32"/>
        </w:rPr>
        <w:t>:SG1</w:t>
      </w:r>
      <w:r>
        <w:rPr>
          <w:rFonts w:ascii="宋体" w:hAnsi="宋体" w:cs="宋体"/>
          <w:b/>
          <w:bCs/>
          <w:sz w:val="32"/>
          <w:szCs w:val="32"/>
        </w:rPr>
        <w:t xml:space="preserve">）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1007"/>
        <w:gridCol w:w="5261"/>
        <w:gridCol w:w="9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</w:t>
            </w:r>
          </w:p>
        </w:tc>
      </w:tr>
      <w:tr>
        <w:trPr>
          <w:trHeight w:val="8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飞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加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在国内机场集合，乘飞机前往新加坡，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抵达后入住宾馆休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宾馆</w:t>
            </w:r>
          </w:p>
        </w:tc>
      </w:tr>
      <w:tr>
        <w:trPr>
          <w:trHeight w:val="14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加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上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国会大厦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市政厅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维多利亚剧院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鱼尾狮像公园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和平纪念碑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等。下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新加坡国立大学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新加坡南洋理工大学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（感受校园环境，了解名校的历史和现状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上午：前往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国际学校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（分班学习英语口语课程，之后颁发证书）。中午享用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BBQ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烤肉会。下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新加坡知新馆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，后前往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新加坡植物园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参观，傍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乌节路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观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上午：参观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小印度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甘榜格南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牛车水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;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下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新加坡环球影城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；傍晚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时光之翼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星光水火海上大汇演，结束后返回宾馆休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上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滨海堤坝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（参观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永续展览馆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，了解新加坡先进的水资源利用）；下午：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城市规划馆</w:t>
            </w: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（通过模型、沙盘，让学生们更直观的了解新加坡的城市发展现状与未来）。晚上：踏入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滨海湾花园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的奇幻世界。在这里结束新加坡的旅程。前往新加坡机场返回国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飞机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AY0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飞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抵达国内机场，圆满顺利完成此次修学旅行课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费用：</w:t>
      </w:r>
      <w:r>
        <w:rPr>
          <w:rFonts w:cs="宋体" w:ascii="宋体" w:hAnsi="宋体"/>
          <w:b/>
          <w:sz w:val="24"/>
        </w:rPr>
        <w:t>95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预收款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）包括：签证费、机票费、保险</w:t>
      </w:r>
    </w:p>
    <w:p>
      <w:pPr>
        <w:pStyle w:val="Normal"/>
        <w:ind w:left="706" w:hanging="70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费、境外期间课程费、餐费、住宿费、交通费、小费、服务费等。不包括：护照</w:t>
      </w:r>
    </w:p>
    <w:p>
      <w:pPr>
        <w:pStyle w:val="Normal"/>
        <w:ind w:left="706" w:hanging="70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件费、个人消费、国内往返机场交通费及餐费、行李超重超件托运费用。</w:t>
      </w:r>
    </w:p>
    <w:p>
      <w:pPr>
        <w:pStyle w:val="Normal"/>
        <w:ind w:left="706" w:hanging="7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08" w:hanging="7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说明：</w:t>
      </w:r>
    </w:p>
    <w:p>
      <w:pPr>
        <w:pStyle w:val="Normal"/>
        <w:ind w:left="706" w:hanging="7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当地住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晚，均为快捷商务酒店，不可指定房型。</w:t>
      </w:r>
    </w:p>
    <w:p>
      <w:pPr>
        <w:pStyle w:val="Normal"/>
        <w:ind w:left="706" w:hanging="7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的为入内体验课程，其余为外围探索；以上课程安排为参考，实际顺序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变动，内容不变；实际课程安排及抵离时间以出发前最终通知为准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00" w:right="105" w:hanging="706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2"/>
        <w:szCs w:val="32"/>
        <w:lang w:eastAsia="zh-CN"/>
      </w:rPr>
      <w:t>机构名称：</w:t>
    </w:r>
    <w:r>
      <w:rPr>
        <w:b/>
        <w:bCs/>
        <w:sz w:val="32"/>
        <w:szCs w:val="32"/>
      </w:rPr>
      <w:t>江苏省教育国际交流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0:00Z</dcterms:created>
  <dc:creator>dell</dc:creator>
  <dc:description/>
  <dc:language>en-US</dc:language>
  <cp:lastModifiedBy>mozibei</cp:lastModifiedBy>
  <cp:lastPrinted>2014-11-18T15:01:00Z</cp:lastPrinted>
  <dcterms:modified xsi:type="dcterms:W3CDTF">2015-03-26T05:31:49Z</dcterms:modified>
  <cp:revision>44</cp:revision>
  <dc:subject/>
  <dc:title>路线3：新加坡多元化教育课程（课程代码:SG1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