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/>
        <w:t>日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68"/>
        <w:gridCol w:w="915"/>
        <w:gridCol w:w="1324"/>
        <w:gridCol w:w="1017"/>
        <w:gridCol w:w="1323"/>
        <w:gridCol w:w="1001"/>
        <w:gridCol w:w="1323"/>
        <w:gridCol w:w="1000"/>
        <w:gridCol w:w="1323"/>
        <w:gridCol w:w="1001"/>
        <w:gridCol w:w="1323"/>
        <w:gridCol w:w="1001"/>
      </w:tblGrid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大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猪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仔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骨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鸡米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1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爆猪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全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瓜毛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瓜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米冬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青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卤干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干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火腿面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煮干丝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心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豆腐煲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蒜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肉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蒜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溜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青椒炒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汁素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面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窝窝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6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5-23T03:31:00Z</dcterms:modified>
  <cp:revision>5</cp:revision>
  <dc:subject/>
  <dc:title>常州外国语学校食堂（河海餐厅）一周菜单</dc:title>
</cp:coreProperties>
</file>