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苹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咕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地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黄瓜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白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姑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葱油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姑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只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蘑菇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猪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青菜肉丝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丝面烂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0</w:t>
    </w:r>
    <w:r>
      <w:rPr>
        <w:sz w:val="40"/>
        <w:szCs w:val="56"/>
      </w:rPr>
      <w:t>月</w:t>
    </w:r>
    <w:r>
      <w:rPr>
        <w:sz w:val="40"/>
        <w:szCs w:val="56"/>
      </w:rPr>
      <w:t>19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7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0-19T01:07:00Z</dcterms:modified>
  <cp:revision>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