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日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无骨鸡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素几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腩杭子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奶黄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肉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生煎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菜肉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茶叶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黄金糕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荷包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芝麻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紫薯球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南瓜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油条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烧卖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酱香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煎饺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鸡蛋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麻团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面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手抓饼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小米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挞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汉堡  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馄饨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白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0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红豆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南瓜粥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花生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豆腐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  酒酿元宵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红枣银耳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9016-0922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00Z</dcterms:created>
  <dc:creator>Administrator</dc:creator>
  <dc:description/>
  <cp:keywords/>
  <dc:language>en-US</dc:language>
  <cp:lastModifiedBy>姜庆军</cp:lastModifiedBy>
  <cp:lastPrinted>2013-06-16T08:46:00Z</cp:lastPrinted>
  <dcterms:modified xsi:type="dcterms:W3CDTF">2013-09-16T06:59:00Z</dcterms:modified>
  <cp:revision>118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