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            </w:t>
      </w:r>
      <w:r>
        <w:rPr>
          <w:rFonts w:ascii="楷体" w:hAnsi="楷体" w:cs="楷体" w:eastAsia="楷体"/>
          <w:b/>
          <w:sz w:val="28"/>
          <w:lang w:val="zh-CN"/>
        </w:rPr>
        <w:t>九年级</w:t>
      </w:r>
      <w:r>
        <w:rPr>
          <w:rFonts w:ascii="楷体" w:hAnsi="楷体" w:cs="楷体" w:eastAsia="楷体"/>
          <w:b/>
          <w:sz w:val="28"/>
          <w:lang w:val="zh-CN"/>
        </w:rPr>
        <w:t>“</w:t>
      </w:r>
      <w:r>
        <w:rPr>
          <w:rFonts w:ascii="楷体" w:hAnsi="楷体" w:cs="楷体" w:eastAsia="楷体"/>
          <w:b/>
          <w:sz w:val="28"/>
          <w:lang w:val="zh-CN"/>
        </w:rPr>
        <w:t>逐梦之旅</w:t>
      </w:r>
      <w:r>
        <w:rPr>
          <w:rFonts w:ascii="楷体" w:hAnsi="楷体" w:cs="楷体" w:eastAsia="楷体"/>
          <w:b/>
          <w:sz w:val="28"/>
          <w:lang w:val="zh-CN"/>
        </w:rPr>
        <w:t>”</w:t>
      </w:r>
      <w:r>
        <w:rPr>
          <w:rFonts w:ascii="楷体" w:hAnsi="楷体" w:cs="楷体" w:eastAsia="楷体"/>
          <w:b/>
          <w:sz w:val="28"/>
          <w:lang w:val="zh-CN"/>
        </w:rPr>
        <w:t>拓展训练报道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寒风十一，冬期降至，结束慧智的比拼，又迎身心的考验。穿越繁华城区，迈进大学校区，接受精神之战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以及具挑战的任务锻炼着稚子们的意志力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在圆环解密的过程中，冰冷的双手交织在一起，神奇地产生暖心的热量，旋转穿梭，脑力运作，不停地尝试，一次次失败却慢慢从中悟出了真谛，一次次合作总结着经验，最终天道酬勤，春华秋实，找出了以身下的空隙，转化为整体逃脱的关键钥匙。而这，在解题中一样适用，以奇巧与坚持化腐朽为神奇，那一刻，成就感充填整个内心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在信任背摔之际，见班级男生有力臂膀搭建在一起，铺出一片坚实天地，原本望而止步的女生还是顺从内心最真诚的信任，将自己的背，自己的安全，自己的生命交付给他们。因为团结构成的可靠的力量，支撑着一个人突破内心的恐惧，因为信任，是保障自己的最坚实的后盾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在攀登岩壁途中，双手紧紧抓住小岩石，仰头寻找下一块落脚处，攀登处。灵活的身姿穿梭在陡峭的岩壁上，手心已捏红，汗水沿颊流下，双腿发麻，却仍目光直望苍穹，眼底信念不减半分。这是执着的追求与坚定的信念凝聚成的力量，这是追求梦想的果敢与勇气，这是人心不摧的精神阶界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最后，开启的生命旅程，全班同学牵起双手，紧紧相握，在眼前的一片黑暗中，充当彼此唯一的光亮，耳畔时不时刮来的凉风，滴落的雨珠，簌簌的枝叶，给予的未知与恐惧，深深掩埋于同伴有力的支持。路上，台阶众多，每走一步，便不安止步，小心探索，时而，跟不上前方伙伴的脚步，便被拉扯断连，而在黑暗中迷失方向，但是，总会又被一只只温暖的大手拉住，带向正轨。途中，经历无数次跌倒，却仍然拼尽全力爬起，努力追随寻找大部队，从而忘却内心的恐惧，一心只系同伴，拼命挣扎站起，摸索在黑暗中，探求唯一的光亮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 xml:space="preserve">我在黑暗中走动，握住同伴的手，汗流浃背，感受风的呼啸，雨的滴落，人声的喧杂，感受跌落楼梯的痛苦，被落下的惶恐，呼吸变得急促，思绪变得混乱，但，只要抓住同伴的手，周围的一切都安静下来，时间仿佛静止般，内心毫无波澜。 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我虽恐惧黑暗，但有了同伴的鼓励提醒，心中的不安也渐渐消散，因为我知道，他们会一直在我身前身后，保护我同时也依赖着我，被人所需是一份光荣，需人所需同是一份幸福，因为你知道，他们会一直在那，指引着自己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这是一场试炼，团结，信任，坚持，勇敢，更是对生命的敬意，是对父母的伟大的深刻体会，在成长道路上，必然暗潮汹涌，险阻重重，但是，有了你我，有了那份意志精神，就可翻越击破它们，这整个旅程，不就是这样吗？彼此扶持，相互信任，感悟人生，珍惜生命，便是大智！是我们生来的追求！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这份回忆，即便数十年后，追溯以往，也仍，记忆犹新。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</w:t>
      </w:r>
      <w:r>
        <w:rPr>
          <w:rFonts w:ascii="楷体" w:hAnsi="楷体" w:cs="楷体" w:eastAsia="楷体"/>
          <w:sz w:val="28"/>
          <w:lang w:val="zh-CN"/>
        </w:rPr>
        <w:t>因其，洗尽铅华，净化人生境地，升华，人之悟境</w:t>
      </w:r>
      <w:r>
        <w:rPr>
          <w:rFonts w:eastAsia="楷体" w:cs="楷体" w:ascii="楷体" w:hAnsi="楷体"/>
          <w:sz w:val="28"/>
          <w:lang w:val="zh-CN"/>
        </w:rPr>
        <w:t>······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lang w:val="zh-CN"/>
        </w:rPr>
      </w:pPr>
      <w:r>
        <w:rPr>
          <w:rFonts w:eastAsia="楷体" w:cs="楷体" w:ascii="楷体" w:hAnsi="楷体"/>
          <w:sz w:val="28"/>
          <w:lang w:val="zh-CN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  <w:lang w:val="zh-CN"/>
        </w:rPr>
        <w:t>九（</w:t>
      </w:r>
      <w:r>
        <w:rPr>
          <w:rFonts w:eastAsia="楷体" w:cs="楷体" w:ascii="楷体" w:hAnsi="楷体"/>
          <w:sz w:val="24"/>
          <w:lang w:val="zh-CN"/>
        </w:rPr>
        <w:t>7</w:t>
      </w:r>
      <w:r>
        <w:rPr>
          <w:rFonts w:ascii="楷体" w:hAnsi="楷体" w:cs="楷体" w:eastAsia="楷体"/>
          <w:sz w:val="24"/>
          <w:lang w:val="zh-CN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4"/>
          <w:lang w:val="zh-CN"/>
        </w:rPr>
        <w:t xml:space="preserve">                                                           </w:t>
      </w:r>
      <w:r>
        <w:rPr>
          <w:rFonts w:ascii="楷体" w:hAnsi="楷体" w:cs="楷体" w:eastAsia="楷体"/>
          <w:sz w:val="24"/>
          <w:lang w:val="zh-CN"/>
        </w:rPr>
        <w:t>石雨菲</w:t>
      </w:r>
    </w:p>
    <w:p>
      <w:pPr>
        <w:pStyle w:val="Normal"/>
        <w:rPr>
          <w:rFonts w:ascii="楷体" w:hAnsi="楷体" w:eastAsia="楷体" w:cs="楷体"/>
          <w:sz w:val="28"/>
          <w:lang w:val="zh-CN"/>
        </w:rPr>
      </w:pPr>
      <w:r>
        <w:rPr>
          <w:rFonts w:eastAsia="楷体" w:cs="楷体" w:ascii="楷体" w:hAnsi="楷体"/>
          <w:sz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48:00Z</dcterms:created>
  <dc:creator>华少</dc:creator>
  <dc:description/>
  <dc:language>en-US</dc:language>
  <cp:lastModifiedBy>Administrator</cp:lastModifiedBy>
  <dcterms:modified xsi:type="dcterms:W3CDTF">2018-11-19T0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