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猪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芹木耳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糖醋面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9.12-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9-09T01:58:19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