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素几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清蒸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无骨鸡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里脊肉串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酸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鸭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台湾烤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豆芽牛杂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药芹香干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台湾烤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冬瓜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素几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清蒸鸭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鱼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色玉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百页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空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鱼香肉丝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牛腩杭子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909-0913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00Z</dcterms:created>
  <dc:creator>Administrator</dc:creator>
  <dc:description/>
  <cp:keywords/>
  <dc:language>en-US</dc:language>
  <cp:lastModifiedBy>zhangfucai</cp:lastModifiedBy>
  <cp:lastPrinted>2013-06-16T08:46:00Z</cp:lastPrinted>
  <dcterms:modified xsi:type="dcterms:W3CDTF">2013-09-06T01:05:00Z</dcterms:modified>
  <cp:revision>108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