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25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人大常委会举办代表专题研讨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范围、高标准、深层次挖掘新优势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，市人大常委会组织多场专题研讨会，围绕民生福祉、转型升级、民主法制、生态宜居等四个方面深入挖掘常州发展新优势。（一）召开“民生福祉”专题座谈会，围绕医联体建设、教育培训、养老服务、物业管理等话题深入研讨。市第三人民医院院长鱼国盛建议，加强对新兴传染病的研究，探索建设具有专科特色的综合医院。市卫生监督所党总支书记、所长姚辉认为，我市医疗卫生资源分布还不均匀，基层医疗卫生服务能力水平相对较弱，医疗服务的质量和群众期盼还有差距，需要打通分级诊疗制度的最后一环，推进医联体建设。常州经开区社会事业局局长庄亚洁表示，当前经开区师资力量薄弱，代课教师较多，急需加快师资队伍建设，并建议加快推进常武医保一体化建设。（二）召开“转型升级”座谈会，围绕我市“三位一体”工业转型升级战略、重大项目提升、智能制造名城、苏南自主创新示范区建设等主题开展大讨论。中车戚墅堰机车车辆工艺研究所有限公司党委副书记、董事长王洪年认为我市生产企业众多，建议政府搭建研发和应用平台，加强研发配套，促进应用集成。今创集团副总裁胡丽敏希望尽快加强园区配套设施建设，解决员工需求。江苏理工学院党委副书记、院长曹雨平建议，利用本地高校优势，加强企业与高校的对接，高校开设相关专业，教学内容与企业需求直接挂钩，寒暑假到企业实习，人才直接向企业输送，真正为本地企业服务。（三）召开“民主法制”座谈会，与会代表围绕让立法更贴近我市实际、立法程序制度化和规范化等进行交流。溧阳市人民法院院长、党组书记周白认为，立法过程要注重解决实际生活中的普遍性问题，《常州市养老服务条例》的制定迫在眉睫。武进区司法局副局长赵铁军建议，加强自身能力建设，尽快提高立法能力和水平。常州大学党委副书记、校长陈群认为，应推进立法工作动态性发展，用实践检验法律法规。（四）召开“生态宜居”专题座谈会，省人大代表、江苏仁智园林设计有限公司总经理余晓毅提出，公园绿地选址应该更科学。江苏武房集团有限公司董事长刘建伟认为，城市大环境和小区小环境，需要建、管、治三管齐下，建设之前做好统筹规划，确保城市建设整体性；注重科学管理，不断提升精细化水平；加大力度研究治理小区违章建筑。武进绿色建筑产业集聚示范区党工委书记徐宁建议，政府部门对安置房小区进行梳理，针对因缺失房产证不交物业费等有关问题研讨相应对策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人  大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召开“三大一实干”活动推进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解群众难题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常州高新区召开“三大一实干”活动现场推进会，对前期大走访中群众反映的热点问题进行督办。针对兰翔新村和龙业路群众集中反映的老小区整治、易淹易涝区域整治等民生实事工程，将进一步加大资金投入，采取一系列有效措施切实解决。走访干部了解到，兰翔新村的</w:t>
      </w:r>
      <w:r>
        <w:rPr>
          <w:rFonts w:eastAsia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幢居民楼建于上个世纪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，当初建房标准低，加之年代久远，房屋外墙漏水是一个普遍问题。近年来，高新区和街道通过老小区整治工程，已对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幢居民楼的外墙实施了修缮，剩余</w:t>
      </w:r>
      <w:r>
        <w:rPr>
          <w:rFonts w:eastAsia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幢也列入了后期的改造计划，但目前部分居民楼的屋顶漏水问题仍很严重。区房管局及河海街道主动联系兰翔社区和兰翔新村自治管理处，将兰翔新村纳入老小区改造提升工程，加快系统改造进度。对于居民提出的希望解决汛期淹水积水的问题，高新区在排查出</w:t>
      </w:r>
      <w:r>
        <w:rPr>
          <w:rFonts w:eastAsia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积水点的情况下，已经列出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易淹易涝区域整治工程，龙虎大道和龙业路交叉口等地的整治工程已经开工，将在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完工。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常州高新区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8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卫计委大讨论助力行业文明建设发展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市卫计委开展“如何增创行业文明新优势，增进民生福祉”专题座谈会，就行业文明建设发展“怎么看”“怎么办”“怎么干”的问题展开热烈讨论。市一院党委副书记周瑞珏提出，卫计行业作为民生健康福祉的守护者，应做到文明先行、文化驱动、以文化人，打造具有时代特征的卫计文化氛围。市二院党委副书记李春</w:t>
      </w:r>
      <w:r>
        <w:rPr>
          <w:rFonts w:ascii="仿宋_GB2312" w:hAnsi="仿宋_GB2312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认为，医院文化建设是培育行业文明的主要途径，建议紧扣</w:t>
      </w:r>
      <w:r>
        <w:rPr>
          <w:rFonts w:ascii="仿宋_GB2312" w:hAnsi="仿宋_GB2312" w:eastAsia="仿宋_GB2312"/>
          <w:sz w:val="32"/>
          <w:szCs w:val="32"/>
        </w:rPr>
        <w:t>“以病人为中心”的服务理念，应用信息化手段，开展医院精细化管理，完善自助服务体系，为广大患者提供全方位的人文关怀和医疗服务。市妇保医院党委书记张晨认为，把改善群众就医体验、提高满意度、增加获得感作为医疗保健服务目标，在发挥文化引领作用时，提高医务人员的参与度、活跃度。</w:t>
      </w:r>
      <w:r>
        <w:rPr>
          <w:rFonts w:ascii="仿宋_GB2312" w:hAnsi="仿宋_GB2312" w:cs="仿宋_GB2312" w:eastAsia="仿宋_GB2312"/>
          <w:sz w:val="32"/>
          <w:szCs w:val="32"/>
        </w:rPr>
        <w:t>市儿童医院血液科主任林雪峰建议，建立长效的白血病儿童医疗救助机制，使更多患病孩子共享</w:t>
      </w:r>
      <w:r>
        <w:rPr>
          <w:rFonts w:ascii="仿宋_GB2312" w:hAnsi="仿宋_GB2312" w:eastAsia="仿宋_GB2312"/>
          <w:sz w:val="32"/>
          <w:szCs w:val="32"/>
        </w:rPr>
        <w:t xml:space="preserve">“幸福常州”成果。市中医院神经外科主任李小龙提出，建立区域协同化救治体系，整合现有医疗资源，实现优势互补。市卫计委党委副书记何小茜指出，行业文明发展要引领医务人员不忘初心、向善向上，以卫计行业文明新风尚推进“健康常州”建设发展，为增创发展新优势，种好常州幸福树作出积极贡献。 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卫计委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公安局多平台宣传引导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浓厚“三大一实干”活动氛围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用好各级媒体阵地。在“媒体看公安”栏目内增设“三大一实干”专栏，先后在《江苏法制报》《常州日报》《常州晚报》《新华网》《中吴网》等媒体，刊登各类新闻稿件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篇。在“常州公安微警务”平台，策划制作“常州公安，撸起袖子加油干！”微信图文，得到网友点赞</w:t>
      </w:r>
      <w:r>
        <w:rPr>
          <w:rFonts w:eastAsia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次，《今日头条》专门刊文转发。（二）活跃新媒体公众平台。利用平安常州、公安微警务、政企通微信、网上车管所等公安公众号宣传发布各类活动信息，解答群众咨询</w:t>
      </w:r>
      <w:r>
        <w:rPr>
          <w:rFonts w:eastAsia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余条。专门制作《致名士的一封信》《服务发展措施清单》《安防手册》等资料，结合大走访活动广泛宣传，截至目前共发放各类宣传资料</w:t>
      </w:r>
      <w:r>
        <w:rPr>
          <w:rFonts w:eastAsia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余份。建立</w:t>
      </w:r>
      <w:r>
        <w:rPr>
          <w:rFonts w:eastAsia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组成的工作宣传微信群，每日发布工作动态和最新要求，组织民警通过微博、微信转发宣传信息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条。（三）加强内部宣传引导。在市公安局内网主页开辟“三大一实干”活动专栏，编发活动信息简报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期，工作心得交流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篇，展示活动精彩瞬间的图片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张，进一步浓厚活动氛围。分批组织市局中层以上干部、入党积极分子、青年民警代表共计</w:t>
      </w:r>
      <w:r>
        <w:rPr>
          <w:rFonts w:eastAsia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人次开展大讨论活动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场，学习领会活动精神要求，明晰发展方向。</w:t>
      </w:r>
    </w:p>
    <w:p>
      <w:pPr>
        <w:pStyle w:val="Normal"/>
        <w:snapToGrid w:val="false"/>
        <w:spacing w:lineRule="exact" w:line="57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公安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工党常州市委走访名士求良策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小标宋简体"/>
          <w:color w:val="000000"/>
          <w:sz w:val="32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近日，农工党常州市委走进常州中进医疗器械有限公司，走访农工党党员、侨界名士、日本海归王尔琪。王尔琪结合企业发展，提出三点建议。（一）改进医疗器械审批流程。企业研发出新项目后，急等上马，但从申报到注册成功要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-</w:t>
      </w:r>
      <w:r>
        <w:rPr>
          <w:rFonts w:eastAsia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年，容易错过市场的最佳时机。审批流程中，上下环节审批意见不统一等，造成审批流程反复拖延。建议与省相关部门协商，适当下放部分审批权限到市级审批部门，建立医疗器械企业信用制度，对信用等级高的企业，可适当加快审批速度，通过抽检和市场反馈进行后期监管，并提高对违规企业的处罚力度。（二）加大对企业雇佣残疾人的鼓励。建议在征收残疾人保障金以外，对雇佣残疾人较多的企业实施奖励，鼓励更多企业雇佣残疾人。（三）将老年人常用医疗器械列入医保范围。上海等地已将轮椅、拐杖等老年人常用的医疗器械纳入了医保范围，建议政府成立评定机构，对于需要医疗器械的老年人进行评定，符合条件的参考特种病规定纳入医保，让老年人只付少数资金就能租赁到相关医疗器械。走访干部详细记录其意见建议，将通过省市政协、民主党派、侨联等渠道尽快向上反映。    （</w:t>
      </w:r>
      <w:r>
        <w:rPr>
          <w:rFonts w:ascii="楷体_GB2312" w:hAnsi="楷体_GB2312" w:eastAsia="楷体_GB2312"/>
          <w:sz w:val="32"/>
          <w:szCs w:val="32"/>
        </w:rPr>
        <w:t>农工党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napToGrid w:val="false"/>
        <w:spacing w:lineRule="exact" w:line="55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亮点典型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雕庄街道采菱社区：真心、贴心、暖心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深入推进“三大一实干”活动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三大一实干”活动启动以来，天宁区雕庄街道采菱社区围绕“种好雕庄幸福树，共建新城展风采”主题，以社区“四邻”文化为特色，进一步掀起实干为民的热潮。（一）宣传发动接地气。社区社工以片区为单位，入户发放《一图读懂“三大一实干”》宣传手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余份。布置社区党代表工作室宣传墙，新增“三大一实干”“幸福树”“党员义工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6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宣传版块，确保“三大一实干”活动人人知晓。依托社区“水润采菱”微信公众号，推送活动报道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期，使居民第一时间了解活动动态。联合同心阳光志愿者团队开展“践行正能量，滋养幸福树”学雷锋志愿服务活动，将活动精神贯彻到为民服务实践中。（二）集思广益促发展。以“头脑风暴”形式开展大讨</w:t>
      </w:r>
      <w:r>
        <w:rPr>
          <w:rFonts w:ascii="仿宋_GB2312" w:hAnsi="仿宋_GB2312" w:eastAsia="仿宋_GB2312"/>
          <w:color w:val="000000"/>
          <w:sz w:val="32"/>
          <w:szCs w:val="32"/>
        </w:rPr>
        <w:t>论，确定了“种好采菱幸福树，同绘四邻和谐美”活动主题。邀请骨干党员、居民代表专题讨论社区作风建设问题，并推动建立社区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上下班制度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小时回复制等，社区工作人员每天提前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上班，推迟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下班，为社区群众办事提供便利。开展“把事情做到最好”专题讨论，组织专职社工结合专业知识和自身工作实际，畅谈如何更好开展社区工作，相互交流共同成长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（三）入户走访暖人心。全面开展</w:t>
      </w:r>
      <w:r>
        <w:rPr>
          <w:rFonts w:ascii="仿宋_GB2312" w:hAnsi="仿宋_GB2312" w:eastAsia="仿宋_GB2312"/>
          <w:color w:val="000000"/>
          <w:sz w:val="32"/>
          <w:szCs w:val="32"/>
        </w:rPr>
        <w:t>社工大走访，社工每天固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</w:rPr>
        <w:t>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小时下网格入户走访，了解居民所思所想，截至目前共收集意见建议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件，解决居民反映问题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条。走访社区范围企业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家，了解企业生产经营现状，交流企业发展思路。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天宁区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0:00Z</dcterms:created>
  <dc:creator>微软用户</dc:creator>
  <dc:description/>
  <cp:keywords/>
  <dc:language>en-US</dc:language>
  <cp:lastModifiedBy>User</cp:lastModifiedBy>
  <cp:lastPrinted>2017-03-30T17:12:00Z</cp:lastPrinted>
  <dcterms:modified xsi:type="dcterms:W3CDTF">2017-03-31T09:40:00Z</dcterms:modified>
  <cp:revision>26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